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5670" w:leader="none"/>
        </w:tabs>
        <w:spacing w:lineRule="auto" w:line="240" w:before="0" w:after="0"/>
        <w:ind w:left="5529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40" w:leader="none"/>
          <w:tab w:val="left" w:pos="5670" w:leader="none"/>
        </w:tabs>
        <w:spacing w:lineRule="auto" w:line="240" w:before="0" w:after="0"/>
        <w:ind w:left="5529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Управления  образова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Элист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      »  _______ 2020г. № ______</w:t>
      </w:r>
    </w:p>
    <w:p>
      <w:pPr>
        <w:pStyle w:val="Normal"/>
        <w:spacing w:lineRule="auto" w:line="240" w:before="0" w:after="0"/>
        <w:ind w:left="0" w:right="0" w:firstLine="6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частники муниципального этапа ВсОШ -2020-2021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6225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стью)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ое учреждение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ыдова Алтана Дольга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ангов Аян Арслан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рисова Энкира Алда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енко Ярослав Анатоль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Елена Василь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хаева Энкира Айт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шинов Владимир Санал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рваев Данзан Баатр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а Баина Александ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наев Чингис Мерген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ова Валерия Эрдни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нинов Дарсен Алтан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журов Владимир Джангар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жеев Виктор Анатоль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иев Владислав Игор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ев Дмитрий Владимир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мбушева Полина Степа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ренов Даниил Вячеслав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Сергиенко Н.Г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ушиева Аюна Санал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иванова Эвена Олег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ганкова-Куриленко Кира Владими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пудинова Алтана Эльда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джиев Намср Михайл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аев Тимур Олег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ов Темирхан Михайл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хаева Дарина Мингия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№10" им. Бембетова В.А.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кова Айса Манджи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№10" им. Бембетова В.А.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бакова Амплина Рома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2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ырова Амелия Валерь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2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 Гиляна Эльвиг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2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 Намсыр Дмитри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"СОШ №17 им.Кугультинова Д.Н.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мбыков Мингиян Очир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"СОШ №17 им.Кугультинова Д.Н.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дниев Урубджур Мерген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"СОШ №17 им.Кугультинова Д.Н.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гучинова Айлана Викто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"СОШ №17 им.Кугультинова Д.Н.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мбеев Дарсен Арлтан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"СОШ №17 им.Кугультинова Д.Н.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ьданов Никита Станислав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"СОШ №17 им.Кугультинова Д.Н.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Анна Вячеслав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"СОШ №17 им.Кугультинова Д.Н.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льгишев Дмитрий Алексеевич 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"СОШ №17 им.Кугультинова Д.Н.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кеев Виталий Дмитри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18" имени Б.Б.Городовиков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шева Виктория Санал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18" имени Б.Б.Городовиков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яева Александра Василь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18" имени Б.Б.Городовиков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енко Михаил Валерь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18" имени Б.Б.Городовиков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анова Айлана Санал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18" имени Б.Б.Городовиков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ханова Анастасия Александ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18" имени Б.Б.Городовиков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ев Александр Серге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18" имени Б.Б.Городовиков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ева София Лиджа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0" г.Элисты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ева Камилла Мингия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0" г.Элисты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дырев Бату Игор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0" г.Элисты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хлышев Мерген Вячеслав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0" г.Элисты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ев Борис Льв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0" г.Элисты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ков Алдар Анатоль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0" г.Элисты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еева Айса Бамба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0" г.Элисты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насунова Милана Данил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0" г.Элисты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лаев Давдан Дольган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0" г.Элисты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цева Виктория Юрь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0" г.Элисты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Заяна Санал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0" г.Элисты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това Баина Евгень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кирова Мария Андре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польский Георгий Андре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рангова Эвелина  Гаряевна 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кина Яна Григорьевна 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хаева Оюна Хонго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шев Ануар Альбек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гаджиева Даяна Антоновна 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виков Алдар Александр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ОШ № 23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сова Дарья Виталь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ОШ № 23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жикова Алина Олег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ОШ № 23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гуева Даяна Сангаджи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ОШ № 23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ляева Майя Олег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яева Валерия Баатровна 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а Айтана Эренце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нджиева Элина Чингизовна 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аева  Даяна Аюка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  имени преп. С.Радонежского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юрбеев Дмитрий Анатоль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  имени преп. С.Радонежского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малеева Яна Андре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  имени преп. С.Радонежского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машова Ангелина Эрендженовна 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ая школа БПОУ РК "ЭПК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чкинова Эвита Мерге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ая школа БПОУ РК "ЭПК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нзеева Цаган-Хаалг Мерге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аева Алтана Викто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ипов Данил Андреевич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лтаев Алангаш Санджи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утова Дарима Вячеслав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а Альмина Станислав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теева Айлана Баат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чикова Радна Арту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цаков Тамерлан Канур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унов Алтан Серге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унов Басан Валерь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ева Ланна Данза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жиева  Александра Игор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рова Виктория Юлиа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мина Мария Рома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ваева Алина Серге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дниев Станислав Евгень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ьдяева Айта Александ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Иджилина Санал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анов Константин Вячеслав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ваева Саглара Санал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мбушев Айс Алексе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ькаев Санан Эрдем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  имени Зая-Пандиты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гулдаева Ирина Владими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ашова Иляна Арсланг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а Баира  Сава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джиева  Натали Урубжу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у Аюка Пэно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уева Герел Бат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аева Алина Аслан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джинова Сувсана Лиджи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Данир Бадма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янова Кира Вадим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оров Арслан Валерьеви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дракова  Алина Виталь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аджиева Саглара Владими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ишева Булгун Очиро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61"/>
        <w:gridCol w:w="3545"/>
        <w:gridCol w:w="5411"/>
      </w:tblGrid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бейников Федор Александрович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"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ков Сергей Дмитри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вега Карина Валерь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ыдова Алтана Дольган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ликова Баира Данзан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журов Владимир Джанга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енко Ярослав Анатоль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ев Дмитрий Владими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хаева Энкира Айт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402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шинов Владимир Санал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яева Радна Санал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ангов Аян Арслан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ова Валерия Эрдни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нинов Дарсен Алтан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рисова Энкира Алдаровна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мбушева Полина Степан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харова Энкира Виталь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рамов Алихан Джамшед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егай Алина  Вячеслав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инов Дарсен Дмитри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Елена Василь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иев Владислав Игор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 имени  Сергиенко Н.Г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тешева Айса Мингияновна 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4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иванова Эвена Олег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4"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чиряев Владимир Александ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4"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дниев Дмитрий Серге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4"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джиев  Намср Михайл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4"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ов Темирхан Михайл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4"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тчинов Алдар Сангаджи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4"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канская Виолетта Евгень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4"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-Халгаев Валерий Бембяевич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8 им.Н.Очирова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бьёв Александр Евгень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 имени Бембетова В.А.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джиева Иляна Алексе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 имени Бембетова В.А.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жаева Цаган Санал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 имени Бембетова В.А.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идов Алан Виталь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 имени Бембетова В.А.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рина Анастасия Александр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 имени Бембетова В.А.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ргалиев Ильяс Джумабек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 имени Бембетова В.А.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чаев Давид Санал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"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ткаев Дмитрий Данил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"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 Данзан Чаньзан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"</w:t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манжинов Батр Данил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5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ргучинова Айлана Виктор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17 имени Кугультинова Д.Н.</w:t>
            </w:r>
          </w:p>
        </w:tc>
      </w:tr>
      <w:tr>
        <w:trPr>
          <w:trHeight w:val="282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ьданов Никита Станислав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17 имени Кугультинова Д.Н.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ильгишев Дмитрий Алексеевич 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17 имени Кугультинова Д.Н.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Намсыр Дмитри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17 имени Кугультинова Д.Н.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ьджиринов Артем Евгень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17 имени Кугультинова Д.Н.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данникова Дарина Чингиз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17 имени Кугультинова Д.Н.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бушиева Даяна Андреевна 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17 имени Кугультинова Д.Н.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а Анна Вячеслав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17 имени Кугультинова Д.Н.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рдниев Урубджур Мерген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17 имени Кугультинова Д.Н.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дышев Сэргэлэн Аюка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17 имени Кугультинова Д.Н.</w:t>
            </w:r>
          </w:p>
        </w:tc>
      </w:tr>
      <w:tr>
        <w:trPr>
          <w:trHeight w:val="2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жеев Данзан Чингиз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8 имени Б.Б. Городовикова"</w:t>
            </w:r>
          </w:p>
        </w:tc>
      </w:tr>
      <w:tr>
        <w:trPr>
          <w:trHeight w:val="2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ганов Дамир Сананович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0" города Элисты</w:t>
            </w:r>
          </w:p>
        </w:tc>
      </w:tr>
      <w:tr>
        <w:trPr>
          <w:trHeight w:val="2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гаджигоряев Арслан Владимирович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0" города Элисты</w:t>
            </w:r>
          </w:p>
        </w:tc>
      </w:tr>
      <w:tr>
        <w:trPr>
          <w:trHeight w:val="2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ков Алдар Анатольевич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0" города Элисты</w:t>
            </w:r>
          </w:p>
        </w:tc>
      </w:tr>
      <w:tr>
        <w:trPr>
          <w:trHeight w:val="2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укова Дарина Баатровна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0" города Элисты</w:t>
            </w:r>
          </w:p>
        </w:tc>
      </w:tr>
      <w:tr>
        <w:trPr>
          <w:trHeight w:val="2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лаев Давдан Дольганович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0" города Элисты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гилева Ангелина Юрь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нинова Дана Григорь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хаева Оюна Хонгор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жиева Амуланга Тимур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миров Адьян Витальевич 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икеев Энкир Дорджиевич 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жеев Аюр Мингиян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 Савр Чингисович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"НОШ № 22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юрбеев Аюка Джангрович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3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Очир Бадма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3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гарлинов Сагир Бай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рдниев Денни Баи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ашова Иляна Арсланг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ипов Николай Александ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олудаев Эркен Саналович 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дырев Айс Александ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геев Алтан Дмитри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оров Арслан Валери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янова Кира Вадим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у Аюка Пэн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Данир Бадма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гулдаева Ирина Владимир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рдниева Баина Вячеслав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усов Владислав Максим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гушева Дана Никола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НГ имени Кичикова А.Ш.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шанов Степан Пет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 имени преп. С.Радонежского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хлынов Аюка Сав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 имени преп. С.Радонежского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малиева Яна Андре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 имени преп. С.Радонежского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рдыбаева Аделия Арсланг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 имени преп. С.Радонежского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джиев Эльвег Бимбе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шанов Аюка Аршанович 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 Темир Сав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рбакова Даяна Эрдня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ьдинов Владислав Евгень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клаев  Александр Ради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унов Алтан Серге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КГ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цаков Тамерлан Канурович 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КГ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юрбеева Айлана Азан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КГ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унов Басан Валерь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КГ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чиев Эсен Александ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КГ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жиева  Александра Игор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 имени Зая-Пандиты"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акаева Марина Чингиз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 имени Зая-Пандиты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ваева Алина Серге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 имени Зая-Пандиты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рова Виктория Юлиан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 имени Зая-Пандиты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анов Константин Вячеслав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 имени Зая-Пандиты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рдниев Станислав Евгень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 имени Зая-Пандиты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ькаев Санан Эрдем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 имени Зая-Пандиты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джиева Виктория Менкен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 имени Зая-Пандиты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Иджилина Санал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 имени Зая-Пандиты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ьдяева Айта Александр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 имени Зая-Пандиты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утов Батутемир Батрович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 имени Зая-Пандиты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ерчеева Алина Виталь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У ОШ "Перспектива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жеева Екатерина Аркадь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У ОШ "Перспектива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ыков Артем Тимуро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У ОШ "Перспектива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чкинова Эвита Мергено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ая школа БПОУ РК "ЭПК  имени Х.Б. Канукова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хомджиев Церен Дорджи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ая школа БПОУ РК "ЭПК  имени Х.Б. Канукова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ейчиева Ева Анатольевна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ая школа БПОУ РК "ЭПК  имени Х.Б. Канукова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кенов Темир Игоревич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ая школа БПОУ РК "ЭПК  имени Х.Б. Канукова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частники муниципального этапа ВсОШ -2020-2021 учебного года 7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7"/>
        <w:gridCol w:w="1701"/>
        <w:gridCol w:w="31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Валери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2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 Тиму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3 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нко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3 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 Тамирл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3 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пова Аяна Ал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3 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ева Ирина Эрдн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3 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маев Магомед Г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3 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шинова Авелина Сан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кшаев Владимир Зу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оздева Вла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лыкова Айса Мерг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аева Сагла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аев Роман Баа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"СОШ №1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гиров Арсений Са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2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жиева Ан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2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кова Алина Нимя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бышев Мерген Са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Айс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ханова Альмина Ар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ваева Алена Баа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"СОШ  №18"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чуев Тимур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 №18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роваАльминаСан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 №18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еваАйт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 №18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шева Аяна Бере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20"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нов Аюш Минги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ев Басанг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денов Намсыр Ли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 Алдар Минги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Владимир Са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еева Амуланг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гинова Алтн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№21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жиева Яна Арт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 №21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линов Тенгис Шорв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 Алдар Цер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нгов Арслан Влади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Эдуард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-Гаряева Эве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Николай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ков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итов Ким Бадм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Айса Бат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иев Феликс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ров Джиргал Баа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ров Тамирлан Мут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Эренцен Ли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аев Бат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джиева Ин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магоряева Да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 №4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уншина Ми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"СОШ №1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аева Энки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ушаев Михаи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наев Лукас Чинг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ыков Данир Са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оров Эрдем Бадм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сян Араик Ар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аев Ю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маев Бата Са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ьянова Дарья Баа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рдниева Гиля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18"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ндоноваАйс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иева Дая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№18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гаев Давид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 №20"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еев Очир Дмитр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 №20"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арова Виктории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 №21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Темир Баа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ец Александр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беева Заяна Це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беков Окон Са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жаева Ал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аев Виталий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К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аров Данз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доно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а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енко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иралиев Ренат Ас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"СОШ  №10 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джиева Ай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ктыров Намсыр Намр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Очир Бемб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таева Энкира Сан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 17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гаджиева Амуланга Нар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ук Мирослав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"СОШ№18 "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джиевСананЭренц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№18 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пова  Ангел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пирова Амуланга Баа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№21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юшева Вале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№21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аев Савгир Эрде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атыров Эрдни Минги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овец Павел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атиро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нова Анастасия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аев Адьян Са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Дани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Алтана Джанг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ыкова Ай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аирсан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Очи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жаева Алт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раев Эрдни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а Виктор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жейкин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дниев Олег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карис Маргари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Федор-Санжи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 Баирсан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Кс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Айзалина Ба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 №1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аева Даяна Сав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аев Александр Тим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ше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лександр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хомджиева Деля Минги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№18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мбышев Алтан Цер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 №20"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жигаева Мария Эрдн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20"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ова Анастасия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нова Дарина Сандж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1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атинова ИлянаДольг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1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дыкова Альвн Хон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дова Эрвена Сав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мбинова Эльт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мподова Ирина Сан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а А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аева Элина Элв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Ве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тае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гаев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кова Александр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глышев Мингиян Хонг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кешева Айс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денова Александ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еев Данзан Са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Бай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 Рома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гунова Ольга Оч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ев Игорь За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со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 №2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а По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ев Владислав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ев Басанг Ли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карев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жиева Даяна Дердя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№4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енова Джал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вин Ива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Аму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Валерия Баа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 Арс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аева Александра Сандж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№18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Энкира До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№18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Алтана Баа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теев Басан Бадм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ев Пет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 Его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1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геева И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1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аева Али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1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аев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ткаева Юлия Цец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цев Матв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шанов Роман Са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ева Айта Сан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 Игорь Эрдн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 Дорджи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кеева Баина Хонг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 Нимг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-Горяев Сергей Санга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кова Ари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ева Джиргал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рчиев Ай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анов Наран Бадм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епова Анастас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яева Аю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Данзан Ли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ов Мингия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джаев Дольган Вале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гаджи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дниева Сарина Ар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ствознание</w:t>
      </w:r>
    </w:p>
    <w:tbl>
      <w:tblPr>
        <w:tblW w:w="99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69"/>
        <w:gridCol w:w="1578"/>
        <w:gridCol w:w="33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 (полность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е учрежде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Валерия Григор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а Ксения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нов Темир Айс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ов Данир Геннад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 Данзан Сангаджи-Горя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гиров Арсений Санал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ева Лилия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Денис Васил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 Данзан Сав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Айта Мингия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 Санал Юр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аев Иван Баты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рова Альмин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мбышева Зандн Чингисо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аева Алена Ба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яева Анна Дмитрие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тов Дмитрий Т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20"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шева Аяна Беренбек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бикова Амина Ром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лтана Нас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Делгр Алекс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ев Басанг Владислав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 Алдар Мингия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нова Екатерина Викто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иева Аюна Леонид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рюева Александра Евгенье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Дарья Оле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убенова Алина Ба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Ирина Максим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атинова Амуланга Дольг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зская Дарья Ром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зинова Альвина Алекс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лдаева Заяна Бу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гина Анастасия Михай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инов Данзан Владими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Алтана Игор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ков Дмитрий Алекс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Айса Бат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еева Альмина Дмитри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КГ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Алтана Арсл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КГ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аева Яна Оч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КГ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шургинов Константин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кин Федор Андр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инов Бамба Андж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аев Бата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нтова Алсу Рамаз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ошкалова Анастасия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даева Эвелина Ба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ушаев Николай Дмитр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рчиева Александра Ба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пова Анастасия Вячеслав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№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мбинова Гиляна Юр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ма-Халгаева Иджилина Давид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Альмина Евген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ваев Эрдни Бадм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уншина Милана Вячеслав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 №1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ираева Влада Баата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 №1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енов Виктор Сав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ьбанова Улана Анатол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данов Данир Евген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 Андрей Маз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гляева Заяна Мингия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маев Лиджи Баат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дниева Гиляна Серг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унцукова Эвелин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ганова Татьяна Марат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маев Владислав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еев Очир Дмитр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чарова Виктория Александро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уткина Камила Арту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Анна Никол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паев Эрдем Джанга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жмухамбетова Асель Рустам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паев Эрдем Джанго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гаджиева Баина Эрдни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 №2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Милана Вадим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идова Энкр Нар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ков Очир Юр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ец Александра Анто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беева Заяна Цер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манжинов Баир Валер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югнеев Санджи Элист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ева Али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занова Алтана Буянч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нгурова Яна Б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донова Александра Вла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кова Иляна Анатол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нцыкова Эвелин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унова Гелана Станислав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ова Надежда Эрдни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викова Ольг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глазов Максим Андр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ушева Байрта Никол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ошкалова Мария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инова Радна Серг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това Арина Серг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ргалова Элина Ив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ткиев Константин Эрдн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ерова Ноян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 №4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анова Алтана Пав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 №4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ская наталья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манжинова Милен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 Кирилл Мингия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 №1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иралиев Ренат Аска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ОШ  №1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Тегряш Ба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Очир Бемби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шульдинов Даниил Джанг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яева Айта Сав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Амуланга Нар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таева Энкир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нтелеева Софья Евгенье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 Очир Андр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больская Ан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 №20"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пова Ангелина Денис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ков Эрдня Санал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-Горяева Милана Константи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Даяна Алекс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Альмина Басан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ец Павел Анто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аева Кермен Баата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ов Дамир Басанг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а Данара Иджи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еева Алтана Басан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ляна Вла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ева Екатерина Дорджи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нова Алима Дмитри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нова Юлия Геннад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ндженова Аюна Арсл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цыкова Дельгир Ба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ева Александр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ндженова Альмина Исканде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ктеева Энкира Санало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ва Эльвира Валер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икова Арина Юрье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Т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ыкова Энкира Булат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Т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джиева Тамара Валерье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Т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а Анастасия Вла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ыкова Айс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аирсан Константи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аева Динар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 Баир Арш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енко Анастасия Оле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Очир Валер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Сумьяна Эренж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жаева Алтана Вячеслав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Виктория Витал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 Олег Евген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Гиляна Ба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Ксения Никол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жинов Сергей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кеева Альм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яев Дорджи Бадм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ева Айта Максим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аева Даяна Сав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аев Александр Тиму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а Александра Игор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уков Вадим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гаджиева Алина Арсл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ашов Савр Сандж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жураев Артем Леонид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 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енко Елизавета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 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хомджиева Деля Мингия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 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маева Надежда Геннадье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 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ев Михайл Сергее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 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каева Сая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 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мбеев Данзан Батр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 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 Эсен Бат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 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дов Герман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 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яев Баир Джангар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8 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Дарин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 №20"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ыров Дмитрий Валер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Екатерина Вячеслав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нова Дарина Санджие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руева Герел Константи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Светлана Анатол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а Энгелина Ба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аева Элина Элв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таев Николай Никол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хомджиев Владимир Анатол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Очир Олег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Айса Аркад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кешева Айса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Дарима Юр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Али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Баира Мингия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кова Александра Вячеслав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а Виктория Баато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рова Алина Владимиро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лданова Аделина Максим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аева Софья Сан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шкаева Милена Владл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гунова Ольга Оч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ев Игорь Зая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еев Данзан Санал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 Роман Олег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юшев Ричард Евген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булатов Наиль Олег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дова Виктория Нар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аева Аяна Борис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видова Данара Борис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Эльмира Мерг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Баир Юр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Джиргал Нарм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ыков Джамсан Владими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Т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еева Дельгир Ильинич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Т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ев Владислав Витал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Деля Мерг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губов Артем Серг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янская Кристи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р-Горяева Екатерина Ив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рендженов Арслан Игоре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ева Стелла Борис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инова Даяна Григор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енова Джалсана Викто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Валерия Ба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ев Церен Никол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нанова Эльзята Але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левин Иван Геннад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маев Давид Вячеслав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дырев Анир Геннад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рчиева Александра Оле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деева Виктория Вячеслав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сова Наталия Вла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схомджиев Данзан Сергее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Энкира Аркад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 №20"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яев Александр Ренат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жиева Алтана Ба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ьтеев Басан Бадм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яева Альмина Арслан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 Егор Дмитр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ювинова Альма Басан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Ири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цев Матвей Юр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шанов Роман Санал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чаева Алтана Арсл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кова Эвелина  Вла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Эльвина  Мингия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 Бата Викто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няева Александра Никол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ева Айта Сан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леева Алена Юр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ополова Юлиана Дмитри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анов Наран Бадм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-Горяев Сергей Сангадж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Эвелина Эрдние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Влада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юмджиев Виталий Алекс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кова Арина Ильинич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шкин Энкир Сар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гирова Вита Тиму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маева Сувсана Ба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юмджиев Виталий Серг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жаев Валерий Манучех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епова Анастасия Пе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ков Мазан Мингия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анова Вита Бадм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кееева Байрта Оле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Сарина  Арсл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пкин Олег Геннад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джаев Дольган Валер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мидова Альма Ок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 Сергей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р-Горяева Елена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ов Мингиян Серг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ушева Айта Викто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"Современный гуманитарный лицей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9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69"/>
        <w:gridCol w:w="1578"/>
        <w:gridCol w:w="33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джиев Андрей Маз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№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каева Энкира Ив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№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рдниева Гиляна Сергее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ндоноваАйса  Александро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иева Даяна Александро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№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еев Очир Дмитр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"СОШ №20"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яев Владимир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лганова Татьяна Марат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гаджиева Баина Эрдни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дырев Темир Эльвег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аров Данзан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жирова Амалия Ильинич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даева Эвелина Баиро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таева Энкир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Тегряш Ба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вчук Мирослав Виталье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Мария Нар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ляна Вла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дженова Аюна Арсл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ёва Анастасия Вла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щ Анна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Баирсан Константи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дниев Олег Евген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Федор-Санжи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еева Альма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 №1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аева Даяна Сав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аев Александр Тиму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дова Айса Серг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именко Елизавета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жураевАртем Леонид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мбеев Данзан Бат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дов Герман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хомджиева  Деля Мингия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енко Елизавета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жураев Артем Леонид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8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тусов Владимир Анатол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№2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аева Элина Элв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таев Николай Никол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чиев Алексей Санал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кова Александра Вячеслав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ли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Айса Аркад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нгова Энгел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Дарима Юр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Али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джиева Айса Аркад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 Дарима Юр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видова Данара Борис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шкаева Милена Владл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каев Игорь Зая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маева Эльмира Мерг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 Юлия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нов Адьян Шургуч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гунова Ольга Оч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еев Данзан Санал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дова Виктория Нар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енова Алина Юр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юшев Ричард Евген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Владислав Витал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губов Артем Серг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чкаева Стелла Борис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 №1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ева Дельгир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12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Валерия Баат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Александра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ев Церен Никол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Ксения Юр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вин Иван Геннад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яев Александр Ренат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 №20"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теев Басан Бадм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яева Альмина Арсл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чарова Ан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№21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мбеева Кермен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НГ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ткаева Юлия Цец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НГ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дырева Баина Борис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НГ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анова Амина Сав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НГ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ева Улана Цер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НГ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мбеева Кермен Сана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Ири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 Матвей Юр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-Горяева Зула Бадм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Ири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 Матвей Юр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пова Анастасия Серг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кеева Баина Хонг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КГ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ева Сарина Арсл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Данзан Лидж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енова Гиляна Никол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ев Вадим Витал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р-Горяева Елена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дова Альма Ок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янов Мингиян Серг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гаджиев Сергей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еев Лиджисан Санджи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пкин Олег Геннад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лаева Кема Арслан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дырев Дайчин Чингиз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Л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гадулов Серже Санал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Л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54"/>
        <w:gridCol w:w="1521"/>
        <w:gridCol w:w="3316"/>
      </w:tblGrid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О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аева Яна Мерге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кшаев Владимир Зула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джиев Артём  Олег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"СОШ №10 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юшева Лилия Андрее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2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ева Альмина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2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р-Горяева Амуланга Сав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2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к Анастасия Ив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Аюр Эрдни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Милана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 Алтан Андр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Арина Дмитри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ной Баир Константи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гаева Айса Дол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ваева Алена Баат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Айса Дмитри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№20"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мбеева Дарья Анатолье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 №20"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ышева Аяна Беренбек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инов Данзан Мерге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жиева Яна Артем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Дарина Пав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таева Деляш Геннад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>
          <w:trHeight w:val="5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 Алдар Цере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инова Татьяна Дмитри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иева Данара Серг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юмжанова Айса Хонго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каева Айса Ахадж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 Улан Мерге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Ш "Перспектива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Эльза Дорджи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Ш "Перспектива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ДмитрийЯрослав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Ш "Перспектива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ков Арслан Андр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Ш "Перспектива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ваев Данила Валери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Ш "Перспектива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янова Даяна Дорджи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нова Милана Вячеслав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Даяна Иван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яев Эрдне Юр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жеева Дарина Петр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чиева Александра  Баат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таева Татьяна Серг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джиев Арлтан Серг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шкина Иляна Андр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 Алдар Арсл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мгиров Гаря Чингис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Александр Серг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 № 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саев Андрей Валенти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джиева Лидия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4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буншина Милана Владислав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"СОШ  №10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иев Евгений Хонг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2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ыкова Баина Владими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2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Альмина Джанг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пов Бадма Вла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еева Заяна Эрдни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 Давид Джанга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еева Заяна Джанга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аев Михаил Евген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нов Тенгир Николаевич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нова Снежана Витал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нинов Николай Ким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нова Эвелина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 Владислав А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№20"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 Дольган Сана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а Индира Чингиз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паев Эрдем Джанг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ирова Цагана Бат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рунова Айта Вале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Денис Евген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беева Иляна Эрдни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шинов Чингис Игор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жмухамбетова Асель Рустам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беева Милана Игор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ева Айса Чуд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иева Виктория Вале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ханова Наян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Александра Никол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ыдова Карина Арсланг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ова Карина Бахрам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уновский Антон Михай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Баина Басанг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Александра Серг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барыкова Даяна Ю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лтанова Энкира Тумэн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яева Анастасия Алекс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това Анна Алекс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ова Надежда Эрдни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шаева Алина Александр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ова Полина Эдуард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гучинова Лия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иева Виктория Вале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жирова Амалия Ильинич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глинова Анастасия Николае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денова Милана Борис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ев Роман Игор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-Горяев Данзан Сав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занова Алтана Буянчае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даев Тимур Сав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еева Заяна Джангар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Александра Никол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зеев Максим Юр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аева Алтана Мерге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рдни-Горяев Данзан Сав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ОУ ОШ "Перспектива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лин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нинова Радна Серг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цаева Айса Андр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джиева Баин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занова Наяна Витал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журов Арслан Сан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това Арина Серг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лыкова Алтана Дмитри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беева Алтана Серг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хаев Бата Баты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ргалова Элина Ив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ашева Гиляна Ринат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иралиев Ринат Аска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"СОШ №10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уров Байр Баат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"СОШ №10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иар Ноэб Султ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ева Айлана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яева Айта Сав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женова Иляна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шкин Олег Константи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Айса Никол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иева Хава Саидахмед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йтана Сав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а Айлин Ильну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шеев Чингис Эрме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мбеев Очир Андр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рина Сар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илаев Улан Бадма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 №20"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Александра Ром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аева Эрвена Алда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ева Полина Баат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нькаев Дмитрий А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юмджиева Энкира Ив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 КН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шкина Эльз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 КН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чаева Лилия Валенти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РН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ыкова Алина Манас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дыкова Герел Айс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шева Данара Мингия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ева Алтана Баат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аева Энкира Борис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чинов Санджи Мингия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Татьяна Вале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иева Арина Олег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ьяева Айтана Нар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ыров Делик Баат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Гиляна Арсл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еев Дарсен Сана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наева Антонина Эрдни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гурова  Даяна  Сав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Юлия Ратми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ева Айса Аюк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ваева Айса Константи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неева Гиляна Мерге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-Горяева Даяна Баат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гуров Тимур Ром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аков Тамрин Вадим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кова Амуланга Бадм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джиева Тамара Валерье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ыкова Энкира Булат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арь Анастасия Ю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Айлана Гог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арис Маргарит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мжинов Темир Сана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гикова Светлана Михай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Гиляна Баат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юдаева Софья Цере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ева Динара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Айса Ю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 Очир Валер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жейкина Людмила Сергее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анова Даяна Геннад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маева Элистина Ю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ева Алина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Айта  Владими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0 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енова Альмина Мерге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2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жинов Сергей А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2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ьяев Борис Сана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2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Элина Витал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 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кова Айта Арсл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 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гляев Мирослав Серг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 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Алина Арсл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7 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лександра Игор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7 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шева Анастасия Владими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7 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мбеев Данзан Баат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Ольга Олег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енко Екатерина Вячеслав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№20"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аева Валерия Серг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ев Михаил Адья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ков Артём Андр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гаджиева Нарма Полина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бинова Эльта Евген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подова Ирина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Мария Владими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 Очир Олег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нов Церен Дорджи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гаджиева Амуланга Лиджие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ьденова Байсана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рова Эва Церен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Айса Аркад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каева Баина Мингия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лин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ванен Карина Вячеслав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ен-Убушаев Егор Бай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ебенова Делгр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ашкаева  Милена Владле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хомджиева Алтана Сав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Ангира Цере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таева Аяна Борис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онцикова Герел Анто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ева Алтана Витал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джиева Виктория Борис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дова Даяна Сав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Деля Мерге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Полина Игор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- Горяева Екатерина Ив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ева Эльзята Саранг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карев Роман А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нчеев Гордей Станислав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джиринов Эрдэни Евген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ова Дарья Евген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жикова Дарин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№12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ков Дмитрий Арту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нгов Аршан Эрдни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Эвелина Ю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минов Санчир Вениами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а Екатерина Витал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винова Альма Басан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 №20"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 Максим Олег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таханова Дильвира Вале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бекова Элина Серг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чинский Александр Ром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1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мбеева Кермен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ндуев Санджи Никола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еева Герел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Ирина Игор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жукаева Альмина Станислав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дяева Ангелина Айс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ев Тамирлан Адиш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оряева Надежда Вале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аджиева Айса Каны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кова Эвелина Владими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Ирина Игор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Сувсана Баат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гирова Вита Тиму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каева Булгун Мерге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инова Яна Олег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ханова Дарин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хомджиев Айта Сав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Абина Денис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енова Эльзята Баат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Заяна Анатол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ляева Амулана Мерге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яева Байрта Евген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ченко Алина Игор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ваева Анна Эльвег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чиев Илья Никола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ая Елизавета Константи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икова Валерия Евген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женова Эльгина Эдуард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Дайчин  Чингиз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бышева Энгель Джанга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тонова Кристина Сана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Иляна Игор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беков Кирилл Арту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ев Нимя Вла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инова Санина Мерге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яева Аюна Ю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енова Эльзята Баат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укова Полина Витал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хаева  Занда Вячеслав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кина Елена Анто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 Егор А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ая Елизавета Константи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ева Галина Витал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ев Вадим Витал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ндинова Наталья Алекс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ЭЛ»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нкалеева Даяна Баат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ЭЛ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РАНЦУЗ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48"/>
        <w:gridCol w:w="1528"/>
        <w:gridCol w:w="3297"/>
      </w:tblGrid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 участ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О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Альма Вячеслав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еева Альмина Дмитри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Даяна Андр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Дмитрий Серге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ова Карина Бахрам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гурова Яна Бат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ев Алдар Константин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донова Булгун Мергено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унова Ольга Серг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ТА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846"/>
        <w:gridCol w:w="1547"/>
        <w:gridCol w:w="3149"/>
      </w:tblGrid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 участ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О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кубенова Алина Баатр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"СОШ   №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ирова Амуланга Батр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 №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лов Санал Евгень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 №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кова Амуланга Бадма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нкалеева Иляна Евгень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КГ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МЕЦ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844"/>
        <w:gridCol w:w="1549"/>
        <w:gridCol w:w="3149"/>
      </w:tblGrid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 участ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О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 Герман Иван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мбеева Заяна Бадма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Айса Дмитри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бушева Айса Арслан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хакова Альмина Арслан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уншина Милана Владислав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шкиева Анастасия Никола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жираева Владлена Баато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мбеева Заяна Бадма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Араик Арман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хнаев Лукас Чингиз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оров Эрдем Бадма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767"/>
        <w:gridCol w:w="1613"/>
        <w:gridCol w:w="329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 Борис Басанг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 Анвар Тамерл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ценов Алтн Очи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Баина Минги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аева Байсана Тим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ев Максим Евген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хомджиева Дельгира Альбер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аева Яна Мерг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паева Герел Амур-Сан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каева Ирина Эрдн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гурова Анастасия Арт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лбурова Итель Викто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ушинова Карина Витал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нзеева Саяна Стани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хаев Ростислав Станислав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яева Намин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лыкова Айса Мерг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оздева Владле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шинова Авелин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ева Саглар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еева Елена Басан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инова Эльвина Адуч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№10 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инова Иляна Бай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№10 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пова Валерия Ден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№10 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ева Залина Имамид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№10 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улаков Санан Улюмдж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жиева Цагана Бадм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инова Виктория Басан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Дарина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маев Данзан Сангаджи- Гаря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р - Горяева Амуланга Сав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 - жо - одо Иля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дырев Намср  Бат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юмджиев Тимур  Джирга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нгурова Ангелина Адь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5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Дельгира Хаван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5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Занда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Айса Вале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Арин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шаева Валерия Ба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 Санал Ю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юрина Ольга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аева Сарул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ькаева Баина Ай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ак Анастасия Ив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джиева Айс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Анна Пе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ваева Алена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ева Айт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Софья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яева Вер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брюх Поли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мбева Айтана Нар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енко Мария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унова Элина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аева Диан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журов Басан Баат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Айс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 №20"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еева Амуланга Стани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еев Алдар Мингия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Юлия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ышева Аяна Беренбек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ева Заяна Сав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мбеева Дарья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Ксения Вяче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аева Айтан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нов Аюш Мингия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 Владимир Сана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аева Айлан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унова Айса Ай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ева Нарина Дордж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лова Дарья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еева Виктория Джанга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нова Алтана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геева Байсана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ушкаева Алтана Ром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чиряева Вераника Мерге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унцынова Валерия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ова Виктория Минги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енова Элин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а Цаган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хомджиев Дольган Эрдн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линов Тенгис Шорва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дженова Ирина Цер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каева Альмина Сав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таева Деляш Геннад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лиева Алина Тим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а Цаган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нова Александра Ден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Э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тафаева Камилла Наи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Э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вельдженова Иляна Михай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Э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инова Айлана Алтм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гаджиева Анастасия Лузун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гаева Эмилия Кирс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ьянова Екатери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джиева Даян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яева Вероник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ова Алтана Макси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еева Альмин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аева Бальджира Бааты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еева Энкир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дженова Айлин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ахинова Айлана Сав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Александра Араш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Эренцен Лидж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джаева Альмин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сукова Дарима Мерг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Дмитрий Ярослав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ОШ "Перспектива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жеева Дарина Пе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янова Даяна Дордж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ваева Дарина Дольг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карева Даян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16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ушаев Николай Дмитр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Даяна Ив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шкина Илян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а Елена Валент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цхаев Илья Вячеслав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ирипова Анастасия Вячеслав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джиков Александр Владислав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генова Полина Эдуард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терикина Арина Ив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жирова Амалия Ильинич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меева Ангелин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имгиров Гаря Чингис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зурова Ксения Олегов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рджиева Лидия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рчеева Герензала Базы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яева Еле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Эльз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8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андыкова Альма Арсл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СОШ  №1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нжираева Владлена Баата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СОШ  №1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хленова Анджела Хонг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СОШ  №1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буншина Милана Влади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СОШ  №1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кинова Юлия Нурд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лотков  Эльвег  Сана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лданова Светлана Вяче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рлыкова Баин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лтыкова Надежда Оч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бушиев  Евгений Хонго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цакова Виктория Мерг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15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ул Варвар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15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ксыкова Вероника Анджаевна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кина Камилл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алаева Полина Минги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раева Даяна Оч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днеева Заяна Эрдн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ечиева Алина Дербен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жиева Заяна Вяче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каева Энкира Ив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бекова Даяна Минги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аева Алта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рен-Убушиева Ижилина Минги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дниева Гиля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гишева Арина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ева Дая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нджиева Алина Аркад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жиев Дольган Сана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"СОШ №20"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аева Ангелина Михай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джиев Алдар Вадим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маев Владислав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жиев Зула Нами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салиева Валерия Жамалид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чкеева Софья Минги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ушина Ари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паев  Эрдем Джанга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рова Данар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Виктория Бат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мм Олег             Ю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раева Энкира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икова Дарин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викова Айла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гова Валерия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куева Эвелина Васи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виева Виктория Вале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дмаева Эльзята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КЭ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рендженова Амуланга Эдуард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КЭ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Александр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сильева Баина Басан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ранцузова Карина </w:t>
              <w:br/>
              <w:t>Бахра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учаев Виталий Денис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дмаева Александр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лдырев Дмитрий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лзанова Алтана  Буянч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аган-Манджиева Герел Минги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ова Надежда Эрдн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мбинова Полина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унцыкова Эвелин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жиев Вадим Владими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жиева Виталин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ыкова Даяна Минги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шенко Екатерин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жушова Алтана Давид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цева Надежд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раева Дарья Фед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лтанова Энкира Тумэ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япиева Айлана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ТЛ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занова Алтана Буянча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ерикина Арина Ив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неева Александр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инова Юлия Нурд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стеева Заяна Джанга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меева Ангелина Борис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викова Айлана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лганова Татьяна Мара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джиева Айтан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У ОШ "Перспектива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Вероника Динна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ская Дарья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учина Лилия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нинова Рад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ргалова Элина Ив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ева Полина Эдуард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Алтана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Амалия Русл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дженова Айя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ли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гджиева Арина Эрдн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Дарья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магоряева Айлан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бакова Диана Джанга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рова Султана Мутал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енко Владимир Владими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таева Дарина  Ман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ова Светла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№1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Иджилина Минги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аева Белла Нар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гурова Кермн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улкин Данир Вадим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джиева Мила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рина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5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ева Айлан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 Амуланга Нар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женова Илян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хаева Эльмира Мерг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аева Марьям Минги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еева Милана Сав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удаева Камила Максу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лдаев Бембя Витал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таева Энкир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яева Айта Сав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пова Арина Сара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телеева Софья Евген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гова Ангели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дырева Аделина Анатол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 №20"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уева Анна Витал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сеева Александра Романовна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дарова Арина Вячеслав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ьченко Ксения Алекс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чинова Айлана Эдуард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Ангелина Ден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ирова Амуланга Б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еева Цагана Сав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икова Валерия Тим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уридзе Виктория Георг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лхачиева Виктория Бадм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ева Айса Оч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аев Лиджи Вале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ч Никита Ром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шкина Эльз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ргучеева Баина Оч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жиева Байса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ыкова Энкира Була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Э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Ларит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Э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Галина Русл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Альмина Басан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груева Алтана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аева Кермен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Лилия Валент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ндыкова Герел Ай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еева Алтана Басан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 Карина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ашова Амуланга Сан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ушиева Арин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М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аева Айса Ба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М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Хан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М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Сар-Герел Маз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М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дженова Альмина Исканде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М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Ев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М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ганова Очирма Зоригто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М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енова Юлия Геннад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М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родняя Милана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М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нов Арлтан Басанг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М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Айтана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МГ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ргалова Оэлун Эрдн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а Ксения Констант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 Аделина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 Аралтан Дмитр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бжурова Алта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Элин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ыкова Энкира Була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икова Арин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рнинова Светлана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ОШ "Перспектива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Александр Владими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Анастасия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нов Марк Тиму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Илиана Вяче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ыкова Айс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юдаева Софья Цер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кая Анжелика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 Очир Вале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Сумьяна Эренц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Айлана Гог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ев Данзан Тиму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уктаева Тар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вартаева Айс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Дельгира Бадм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кеева Альм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жиева Айя Вади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насунова Альмина Басан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ьяев Борис Сана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гаджиев Мингиян Арсл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уева Буйнта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ряева Эвелина Май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шева Анастас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Тогряш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бенова Бальджир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гляев Мирослав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ева Елена Б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Алина Арсл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лександра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 Ирина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кова Айта Арсл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аева Даяна Сав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мгирова Анастасия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 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жураев Артем Леонид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 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хомджиева Деля Минги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 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Ольг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 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жигаева Мария Эрдни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 №20"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ванен Дарина Валер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 №20"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ова Анастасия Дмитри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 №20"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викова Болгун Цере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енко Екатирина Вячеслав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аева Валерия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пенко Константин Анатоль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анова Мадина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ева Алтана Эдуард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1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-Горяева Цаган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икова Диан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алова Валерия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ева Али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Нарма Полин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Светлана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дыкова Альвина Хонг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мадыков Данир Саранг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Э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уева Яна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Э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лаева Ксения Минь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Амуланга Лидж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енова Наяна Оч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аева Людмила Бааты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кешева Айс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Алин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тынова Оюна Джанг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Виктория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а Дугарама Герм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ероник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лданова Аделина Макси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ина Софья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енова Галин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дова Виктория Нар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видова Данар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ашкаева  Милена Владл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кенова Алин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ванцева Валерия Пав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ова Галин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ЭТ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диева Альмина Геннад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 СОШ№ 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сангова Али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 СОШ№ 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джикова Злата Алик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 СОШ№ 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рендженов Арслан Игор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 СОШ№ 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ечкарев Роман Алек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 СОШ№ 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исова Деля Мерг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 СОШ№ 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ир-Горяева Екатерина Ив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 СОШ№ 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пакова Полина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 СОШ№ 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Владислав Витал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№ 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ькеева Элина Вяче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№ 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якова Дарин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угина Елизавет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аева Карина Эдуард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жиева  Даяна Дердя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орова Ири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шаева Любовь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джиева Александр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СОШ  №1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джиева Айт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СОШ  №1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шкилова Эвелин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СОШ  №1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жикова Дари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инова Даяна Григо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жиева Алтана Васи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анова Аю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чкаева Стелл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2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деева Гиляна Бадм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Валерия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Илян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кова Рената Васи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ева Энкира Мерг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бенова Джалсана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мрова Эллин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ров Арслан Эренце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СОШ  №17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а Екатерина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 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дни-Горяева Айлана Очи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 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рчиева Александр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8 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гаева Мария Анк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«СОШ  №18 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дырева Инн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«СОШ  №18 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денова Алтана Эдуард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№20"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сенова Байрта Витал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теев Басн Бадма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ов Егор Дмитри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динова Ангира Баатра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льтеев Басан Бадма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"СОШ №20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жиева Илян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«СОШ  № 21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чарова Анна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 21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таханова Дильвира Вале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 21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тиева Таиса Русл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 21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Дарья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 21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Алтана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алаева Алтана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насунов Шорва Басанг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23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нова Санда Б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откаева Юлия Цец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уев Санджи Никола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еева Эльта Эрдня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мбеева Кермен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Баин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ев Андрей Ив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каева Юлия Цец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ятирова Булгун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КН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Цаган Намру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Гилян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аджиева Айса Каны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ков Данир Намыс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оряева Надежда Вале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дяева Ангелина Ай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шева Валерия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юнкрикова Валерия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ЭК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аева Заяна Басан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 Эркен Баат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линова Мария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Влад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кин Энкир Сар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ева Милана Русл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мкеева Элина Басан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нова Ян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мгирова Вита Тим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арбаева Гилян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анова Вита Бадм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чгурова Баин Дордж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квеева Аэлан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чкаева Баина Мингия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ляева Амуланга Мерг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орваева Айлана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аряева Байрта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тонова Кристина Сан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ваева Анна Эльв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менова Гиля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чиев Илья Никола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динова Наталья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Заяна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женова Эльгина Эдуард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енова Эльзята Баа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хаева Айса Мерг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ешева Илляна Андж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рманджиева Вероника 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ТЛ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6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717"/>
        <w:gridCol w:w="1602"/>
        <w:gridCol w:w="3288"/>
        <w:gridCol w:w="283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стылев Никита Денис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ушинова Карина Вита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ев Борис Басанг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ев Анвар Тамерла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стаева Яна Мерге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екшаев Владимир Зул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4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жиева Энкира Эрдн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нанова Даяна Алекс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юнжиева Делгр Алексее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меев Олег Сергеевич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мьянова Айлана Андр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осников Артем Александ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вунова Айта Цыре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жиева Занда 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джарыкова Виктория Олег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польская Поли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сюрина Ольга Игор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Буваева Алена Баат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ева Айта Борис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овтобрюх Полина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аренко Софья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окурова Альмина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дажиева Айса Дмитр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"СОШ  №20"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цова Юлия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ева Заяна Сав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анов Аюш Мингия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ваева Айлана Ю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джеев Алдар Мингия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бекова Амана Ром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итова Камила Азиз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тов Динь  Та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ышева Аяна Беренбек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а  Дарья  Олег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а Полина Анто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бенова Алина Баат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ктаева Деляш Геннад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ев Басанг Вита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енова Элина Андр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аева Цагана Алекс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влинов Тенгис Шорв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ева Оюна Ю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наева Ингилян Вита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КЭ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дняева Вероника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К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аджаева Альмина Юр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лахинова Айлана Сав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маев Артём Владислав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юмжанова Айса Хонг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дырова Дарина Баат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У ОШ "Перспектива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меева Ангелина Борис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енко Варвара Ром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ова Полина Эдуар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адыкова Баина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ова Ангелина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шкина Иляна Андр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Елена Валенти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джиева Инна Виталье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жиева Аюна Бемб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урова Ксения Олег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мбинова Гиляна Ю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нова Юлия Нурди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№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лыкова Баи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№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ктышева Дельгир Алекс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№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чаева Снежана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№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тков  Эльвег Санал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№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гаджи-Горяев Адьян Никол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№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бушиев Евгений Хонгорович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№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цакова Виктория Мерге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ОШ №15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а Камилла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Улан Нарм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ева Гиляна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гишева Арина Вита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джиева Алина Аркад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еева Алина Пет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 Алдар Вадим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а Ангелина Михай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 Владислав Александ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ова Зоя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кина Алтана Санало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 №20"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инова Дарима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х Валерия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рунова Айт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еряева Амуланга Ул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ткина Камилла Арту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рова Айлана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шинов Чингис Игор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кова Дарина Алекс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викова Айла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 2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гаджиева Баина Эрдн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 2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тхланов Бадма Сав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 2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уева Эвелина Васи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вец Александра Анто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аева Данар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нова Александр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чиева Анастасия Нар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рикина Арина Ив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аева Алина Саранг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У ОШ "Перспектива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явская Вероника Диннат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тенко Анна Васи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учина Лилия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 Али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урская Дарья Анато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гджиева Арина Эрдн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цаева Айса Андр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бакова Диана Джанга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4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енова Мария 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4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нгаджиева Виктория Константи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№1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ёнова Светлана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10 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каева Белла Нар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ряева Иджилина Мингий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Айса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ева Тегряш Баат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 СОШ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кеева Милана Сав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 СОШ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хаева Эльмира Мерге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 СОШ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стаева Энкира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 СОШ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дниева Айлана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 СОШ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гаджиева Амуланга Нар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 СОШ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хомджиева Алтана Ба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 СОШ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анов Эльдар Александ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 СОШ № 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генова Евгения Геннад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арапова Арина Сарано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юмджиева Диана Ю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йдарова Арина Вячеслав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"СОШ  №20"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уева Анна 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пова Ангелина Денис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чинова   Айлана   Эдуар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рбеев Надвид Эрик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сеева Александра Ром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мото Виктория Ю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даева Полина Баат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еева Цагана Сав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чаев Даян Серге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ыдова Айса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ргучеева Баина Оч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нгруева Алтана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Р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атиров Владимир Владими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Р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джиева Альмина Басанг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Р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маева Валерия Андр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Р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ангова  Валерия Нар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Р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ашова Амуланга Сан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К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ндыкова Герел Айс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К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дненова Юлия Геннад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Амуланга Басанг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ендженова Альмина Исканде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Л"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иргалова Оэлун Эрдн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мбеев Улюмджи Алексе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йцева София Игор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вгурова  Даяна  Сав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трушева Ксения Константи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сирова Энкр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явский Эдгард Олег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ырова Дельгир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 Алексей Андре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 №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нюдаева Софья Цере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кова Айлана Гог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инская Анжелика Игор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ченко Анастасия Олег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жиева Сумьяна Эрендже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ренов Марк Тиму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лыкова Айс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чирова Ксения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4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джиева Байрта Баат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4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нтиева Энкира Дордж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1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джиева Гиляна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фименко Ксения Григо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янова Айлана Эренце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Ирина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а София Денис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шева Анастасия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№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ебенова Дельгр 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"СОШ  №20"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ванен Дарин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чненко Нина Вита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мисова Дарина Алекс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кеева Гиляна Мингия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ева Валерия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пенко Константин Анато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хонова Дарина Сандж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умидова Ольга Михай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чирова Дарина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СОШ 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джиева Светлана Анато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гаджиева Нарма Полина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дыкова Альвн Хонг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ренов Анир Да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егурина Ан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Р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гаджиева Амуланга Лидж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К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кешева Айса Андр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квеева Аэла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рова Али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аева Джиргал Кит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ьянов Руслан Афанас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рчиев Алексей Васи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ева Айта Максим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енова Галина Олег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кенова Алина Ю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Л»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 Адьян Шургучи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Л»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ова Галина Алекс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Т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рбакова Энкира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Т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арева Елизавет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Екатерина Ром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Максим Игор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Данил Анато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ов Артем Серге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№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ева Карина Эдуар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ина Елизавета Ю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4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жираева Мария Баата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 СОШ №10"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чкаева Стелла  Борис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жиева Алтана Васи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анова Аюна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кина Лада Эдуар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дьбинова Аланга Эдуар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 12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дапхадзе Нино Сосо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5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кова Даниэла Пав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 </w:t>
            </w:r>
            <w:r>
              <w:rPr>
                <w:rFonts w:cs="Times New Roman" w:ascii="Times New Roman" w:hAnsi="Times New Roman"/>
              </w:rPr>
              <w:t xml:space="preserve"> №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аева Валерия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нова Джалсана 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деева Гиляна Бадм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СОШ  №17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чиева Александра Олег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дни-Горяева Айлана Очиро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аева Алина Дмитр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Виктория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 №18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ева Анастасия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 №20"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Энкира Аркад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20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таханова Дельвир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ченко Кари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21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джиев Санджи Хонг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23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каева Юлия Цеце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еева Эльта Эрдня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Баина Борис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нова Санда Бат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нко Ульяна Игор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Н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дяева Ангелина Айс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К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ыкова Арина Ильинич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аева Заяна Басанг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баева Гиляна Андр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Айс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пова Анастасия Пет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ова Алтана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МГ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ханова Дари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ЭТЛ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тонова Кристина Сана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икова Данара Вита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рина Диана Хонг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бурова Сар-Герел Санало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ЭЛ»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еева Долорес Дольг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БПОУ РК "ЭПК им Х.Б.Канукова"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871"/>
        <w:gridCol w:w="1237"/>
        <w:gridCol w:w="3434"/>
      </w:tblGrid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 участ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О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инов Очир Санал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яхинов Мазан Владими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Герман Ив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лыкова Айса Мерге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марева Ксения Серге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"СОШ №10" 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гасова Арина Владислав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машев Чимид Арлт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унов Артем Евген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анов Данир Бат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ндженов Василий Эдуард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таев Джангар Серге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 Тимирлан Васил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ев Санан Эрдни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кшаев Владимир Зула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еев Алдар Мингия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20" 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юдлеев Баир Мидвид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льменова Нюдля Санал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ак Анастасия Ив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аева Яна Мерге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Алтана Игор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23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Софья Ром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ков Александр Олег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К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синова Елизавета Ильинич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ОШ "Перспектива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 Дмитрий Ярослав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ОШ "Перспектива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рова Эльзата Бат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кин Федор Андреевич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инов Бамба Аджа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ылев Никита Денис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2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шинова Авелина Санал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нов Аюш Мингия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20" 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Владимир Санал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екбасов Роман Евген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кеев Ламзан Васил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нкаев Герман Сав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ков Павел Мингия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динова Яна Евген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аев Бата Александ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гов Арслан Владислав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кеев Чингис Саналович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иков Темир Эрдни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лкуева Эркина Бат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нов роман Чингисов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аев Роман Баат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щенко Анастасия Анатольев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ева Айта Борис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 №18 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ева Заяна Сав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денов Баин Чингис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лова Дарья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ырова Дарина Баат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ОШ "Перспектива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инов Виктор Лиджи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хомджиев Дольган Эрдни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аева Алена Баат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18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кеева Эвина Саналов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лыкова Айса Мерге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гасова Арина Владислав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нкеев Ламзан Васил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София Ром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анкаев Герман Сав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ишкин Федор Андреевич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гиров Арсений Санал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 № 12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ирова Эльзата Бат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таев Бата Александ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стылев Никита Денис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2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ев Борис Басанг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 № 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дырова Дарина Баат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ОШ "Перспектива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аева Саглара Алексе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мсинова Елизавета Ильинич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ОШ "Перспектива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денов Баин Чингис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ева Дельгир Хаванг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5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аев Санан Эрдниевич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лхукова Надин Юрьев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ев Улан Мерге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ОШ "Перспектива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ушиев Баин Нимя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ев Цецен Бадма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ендженов Виктор Васил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тыров Данзан Александ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ькаева Баина Айс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осек Степан Никола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23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чикова Алина Нимя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ков Александр Олег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дни-Горяев Данзан Сав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ОШ "Перспектива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дюкиева Иляна Валер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ОШ "Перспектива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ма-Халгаев Артен Олег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ОШ "Перспектива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аева Дарья Федо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нова Снежанна Витал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8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зеев Максим Юр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иев Эрдни Евген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рина Анастасия Михайл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Илья Дмитри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няев Роман Алексе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рова Тамара Баат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ладислав Витал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а Амина Арсланг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альдинов Вадим Александ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Владислав Санал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бекова Алина Оч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ев Роман Игор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чиев Тимур Зольв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юкиева Иляна Валер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Александра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ыков Дмитрий Андре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аева Айса Дмитри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нцыкова Эвелина Санал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Арин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ева Дарья Федо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а София Вячеслав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сангова Анжелика Евгеньев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чаев  Виталий Денис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маева Анастасия Павл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 Чингиз Дамба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ДольганСанал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жиев ЗулаНами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гаев Давид Алексе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ева Ангелина Михайл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еев БайрСанджи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нова Снежана Витал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18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донова Айс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18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бекова Алина Оч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23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лова Байрта Евген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шов Бадма Валер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шов Бадма Валер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аева Энкира Ив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гляева Заяна Мингия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горяева Алина Дмитри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2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ыкова Надежда Оч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2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гиров Гаря Чингис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карева Даяна Андре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иев Роман Игор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Дольган Санал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ушинов Алексей Юр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хнаев Лукас Чингиз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анова Наян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аева Дарина Дольг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карева Даяна Андре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Алтана Бадм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 СОШ №8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Алтана  Игор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Байсана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нова Виктория Дорджи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ьянов Арслан Викто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аев Савгир Эрдем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-Горяева Милана Константи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уров Бадма Вячеслав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нов Эльдар Александ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Айса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Амуланга Нар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еева Алтана Чингиз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8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джиева Алта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№20" 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Аделина Анатол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валдыкова Диана Эрдни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жеев Владислав Никола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еев Эрик Чингис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Александра Андре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Эльза Баат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 Эрдни Баат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лаева Энкира Арту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и воспитания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нова Юлия Геннад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ктеева Энкира Санал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ндженова Альмина Исканде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гаева Айса Ба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еев Максим Баат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бышева Кермен Чингис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Амуланга Анатол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Айтана Баат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енов Данир Юр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ева Сар-Герел Маз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гаева Алтана Алексе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ыров Делик Баат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Алина Дмитри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танова Екатерина Санал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 Тенгир Дмитри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денов Артём Ким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цаев Очир Вячеслав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ов Тимур Владими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банов Данзан Павлович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ушаев Валерий Басанг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ужаева Татьян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вачева София Дмитри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ушаев Валерий Басанг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жиева Байсана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лаева Энкира Арту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ектеева Энкира Санал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танова Екатерина Санал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листинский лицей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Федор-Санжи Александ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ева Буйнта Викто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2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жинов Сергей Александ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2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аев Баир Баты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ашов Савр Санджи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енко Мари Михайл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чкаев Арлтан Манца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4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гарян Тигран Мнацак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джиева Мария Владимиров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яева Амуланг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анов Роман Денисович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ева Баина Мингия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Айса Аркад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 Дмитрий Эдуард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аев Арслан Зольв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Баира Мингия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ероника Владим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Виктория Баат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лданова Аделина Максим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а Даяна Ив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аева Ирина Ром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Улюмджи Очи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хуков Сергей Джанга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рова Амуланга Чингиз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шинова Даяна Ром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анов Савр Витал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алеева Баина Баты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гаджиева Алина Арсл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джиева Айса Аркад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яков Санан  Арсл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лаев Алан Арсланг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мбеева Даяна Ив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каева Даяна Сав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куров Тимур Юр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чаева Ирина Ром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хуков Сергей Джанга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маев Нимгир Дорджи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а Александра Игор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рбакова Энкира Евген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гаев  Бадма Михайл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мидова Даяна Сав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чкаева Баина Мингия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Алтана Васил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ОШ №3 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 Алдар Очи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 СОШ № 8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Чингиз Эдуард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шаева Милан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17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Илья Бааты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21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гов Байннамсыр Санал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насунов Шорва Басанг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нкалеев Давид Евгеньевич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юнкрикова Валерия Серге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Эрдни Васил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инова Даяна Григор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Байрта Борлык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джиев Давид Владими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гаджиева Зандн-Герл Зая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штенова Аюна Бат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теева Алевтина Адуч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вин Иван Геннадь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ков Дмитрий Арту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гаева Эрика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лзуров Валентин Серге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Эвелина Арсл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 № 12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кин Энкир Сар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НГ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мысов Саранг Санал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анов Наран Бадма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дниева Эвелина Арсл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маев  Валерий Цевге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денов Мерген Ив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 лицей"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center" w:pos="504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2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57"/>
        <w:gridCol w:w="1213"/>
        <w:gridCol w:w="3033"/>
      </w:tblGrid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 участн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О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хомджиев Санчир Чингис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схомджиева Дельгира Альбертов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ырова Валерия 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инов Александр Сергее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ев Борис Басангови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теева Эльвира Сав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аева Баина Айс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аева Алтана Айс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гаева Арина Санал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кова Алина Нимя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 Анатолий Эрдние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аков Артем Вадим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 Артемий Владислав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аев Санджи Мерген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 Виктор Михайл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Даяна Ива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янова Даяна Дорджи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ашкина Иляна Андре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нова Ангелина Санал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наев Лукас Чингиз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Андрей Мазан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оров Эрдем Бадмае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ликов Артур Арслан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КГ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цева Надежда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 Вадим Владими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луткина Камила Арту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1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нова Юлия Нурди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шинов Алексей Юрье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Заяна Эрдни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яев Владимир Александ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КГ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ец Александра Анто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Русская национальная гимназия им. Преподобного Сергия Радонежского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имова Арина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Мукабен Сангаджие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ина Камилла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лтанова Энкира Тумэ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езникова Екатерина Алексе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Русская национальная гимназия им. Преподобного Сергия Радонежского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ева Софья Вита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инова Радна Серге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ргалова Элина Ива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бенова Марианна Васи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шова Амуланга Санал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шев Дамир Санал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Амуланга Нара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ова Элина Санал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Альмина Бай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яева Герел Мингия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ева Амуланга Бадм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ьязова Рената Константинов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0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ищева Мария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3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хутова Саглара Анато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3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Катерина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3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ова  Александра Станислав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инова Айлана Эдуард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0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цыкова Дельгир Баат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лкин Данир Вадим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рова Энкр Санал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ева Айлана Очи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аева Даяна Баи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а Амуланга Нара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 Бамба Очи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нова Даяна Михайл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ева Герел Санч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Очир Валерье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Джиргала Баса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гляев Мирослав Сергее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жигаева Ольга Алексе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Виктория Баат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аев Евгений Санан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икова Анастасия Борис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-Халгаева Эвелина Серге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3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мидова Ольга Михайлов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0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унова Ангира Владими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кова Анна Алексе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Русская национальная гимназия им. преподобного Сергия Радонежского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а Ксения Мингия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4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ничева Алина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3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тикова Дарина Юр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Русская национальная гимназия им. преподобного Сергия Радонежского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 Тамерлан Кирсан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Русская национальная гимназия им. преподобного Сергия Радонежского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теева Ника Вадим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Русская национальная гимназия им. преподобного Сергия Радонежского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рова Цагана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Русская национальная гимназия им. преподобного Сергия Радонежского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чаева Гиляна Николаев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0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аева Даяна Викто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Русская национальная гимназия им. преподобного Сергия Радонежского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нова Галина Олег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Валерия Алексе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4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а Амуланга Эренце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леева Баина Баты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анова Эльзята Алег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Ксения Юр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Дельгир Борис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Иляна Олег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ланов Данзан Викто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 17 им. Д.Н. Кугультинова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динова Ангира Баатаров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0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кина Александра Александров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0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ина Диана Вадим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3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енко Эвелина Серге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3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амбаева Булгун Санал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ева Намджил Юр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жикова Злата Алик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а Алина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3 имени Сергиенко Н.Г.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блеева Галина Данза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гме Ринчен Гьянцо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влинова Мария Юр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дниева Милана Русла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гурова Байн Дорджи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акова Алина Викто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юрвеева Валерия Санджи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яникова Инна Владими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ендженова Энкр Борис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 Арсений Николае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7"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денова Рената Серге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ОЛОГИЯ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2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0"/>
        <w:gridCol w:w="971"/>
        <w:gridCol w:w="3351"/>
      </w:tblGrid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астник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О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еев Алдар Мингия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20" г.Элист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аева Алтана Айс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 Кирилл Ива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Галина Викто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сукова Дарима Мерге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ьянова Ангира Анто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гинов Юрий Эрдни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20" г.Элист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шева Аяна Беринбек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20" г.Элист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нов Аюш Мингия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20" г.Элист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схомджиев Санчир Чингис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ушаева Карина Витал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лкуева Эркина Бат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а Галина Анатол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ьдинова Яна Евгеньевна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инов Бамба Анджа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ндженова Даяна Сана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еева Эвина Сана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Владимир Серге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20" г.Элист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нко Александр Павл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ов Алекасндр Серге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аева Алина Сав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икова Айтана Юр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Юлия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20" г.Элист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пова Аяна Алда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ева Ирина Эрдн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аева Баина Айс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аев Санджи Мерге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Александра Араш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хомджиева Дельгира Альберт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паева Герел Амур - Сан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Эдуард Рома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этнокультурная гимназия им. Зая-Пандиты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кова Зула Эрдн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"Средняя общеобразовательная школа № 18 имени Б.Б. Городовикова" 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а Айтана Нар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"Средняя общеобразовательная школа № 18 имени Б.Б. Городовикова" 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юшева Лилия Андреевна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лаков Санан Улюмджи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Арина Дмитр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нтова Алсу Рамаз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а Джиргала Эдуард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редняя общеобразовательная школа №10" им Бембетова В.А.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Дельгир Эрдн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 Виктор Михайл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янова Даяна Дордж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аев Юрий Серге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ыков Дамир Санал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рикина Арина Ив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Вероника Дольг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Елена Валенти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шкина Иляна Андр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ина Камилла Никол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Надежда Никол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Вадим Владими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инова Сергелина Мерге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ова Ангелина Сана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льжанова Анжелика Эрдн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м Олег Юрь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2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аева Алина Саранг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оров Эрдем Бадма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шинов Алексей Юрь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 Алдар Анатоль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а Даяна Ив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ренова Милана Вячеслав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ова Зоя 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20" г.Элист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чиева Энкира Сав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ева Айса Михай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ева Даяна Пюрвя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 Айлана Сана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нкаева Милана Михай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укова Алтн Арсл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кугинова Злата Русл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тышева Дельгира Алекс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унов Баир Рома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аков Дмитрий Александ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2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нгов Александр Церенович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ев Байр Константи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КГ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  Улан Нарм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ынова Виктория Серг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ыченко Максим Леонид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ова Александра Юр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Заяна Эрдн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чаева Снежана Серг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това Анна Алекс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инкеев Карим Борис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иев Эрдни Евгень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лова Заяна Алекс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20" г.Элист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Андрей Маза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ыкова Надежда Очи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рузова Эльвира Васил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езникова Екатерина Алекс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Русская национальная гимназия имени преподобного Сергия Радонежского" 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ец Александра Анто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Русская национальная гимназия имени преподобного Сергия Радонежского" 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жираева Владлена Баата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"Средняя общеобразовательная школа №10" им Бембетова В.А.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ашкина Иляна Андр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янова Даяна Дордж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ерикина Арина Ив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това Елена Валенти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линова Софья Баат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аева Айса Михай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 Вадим Владими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жеева Дарина Пет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атова 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многопрофильная гимназия личностно ориентированнного обучения и воспит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шова Амуланга Сан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бенова Марианна Васил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нов Эльдар Александ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ева София Витал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Амуланга Нар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яева Айта Сав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лкин Данир Вадим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цыкова Дельгир Баат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Элистинская многопрофильная гимназия личностно-ориентированного обучения и воспитан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есян Нарек Альберт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Элистинская многопрофильная гимназия личностно-ориентированного обучения и воспитан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яева Герел Мингия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Элистинская многопрофильная гимназия личностно-ориентированного обучения и воспитан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йникова Ольга Андр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бетова Элина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калеева Иляна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ева Айлана Очи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тыкова Алина Манас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Айлана Сана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улдаева Камила Максут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аева Даяна Баи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ендженова Мария Никол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инова Айлана Эдуард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20" г.Элист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хутова Саглара Анатол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№2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ищева Мария 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№2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ева Айса Аюк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 Адьян Джанга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 Гаря Дольга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Герензел Сан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аев Арлтан Санал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баев Алдар Баат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-ГаряевОчир Надбит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чирова Мария Алексеевна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Средняя общеобразовательная школа №10" им Бембетова В.А.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Гиляна Юр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Русская национальная гимназия имени преподобного Сергия Радонежского" 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утенова Баирта Темиржановна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Виктория Зая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Русская национальная гимназия имени преподобного Сергия Радонежского" 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Амуланга Борис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а Виктория Эльвег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этнокультурная гимназия им. Зая-Пандиты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а Туяна Буудя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Русская национальная гимназия имени преподобного Сергия Радонежского" 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иев Санжи Василь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бекова Элина Олег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Яна Марат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даева Бадма Олег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нов Арлтан Басанг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Элистинская многопрофильная гимназия личностно-ориентированного обучения и воспитан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шунова Айтана Олег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манжинова Милена Сана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8 имени Номто Очир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изавета Никол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Русская национальная гимназия имени преподобного Сергия Радонежского" 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ова Нина Юр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Русская национальная гимназия имени преподобного Сергия Радонежского" 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бинова Алиса Анатол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джиева Карина Менк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Катерина 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№2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лхачиева Элина Сергеевна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№21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Эвелина Зая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чирова Мария Алекс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"Средняя общеобразовательная школа №10" им Бембетова В.А.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ева Амуланга Бадм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многопрофильная гимназия личностно ориентированнного обучения и воспитания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 Вадим Андре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анов Бамба Очи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анова Сабина Сафар Кыз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в Данзан Серге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еева Заяна Адья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джиева Айса Никол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17" им.Кугультинова Д.Н.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вачёва София Дмитр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шова Амуланга Сан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ева Мария Эрдн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жиев Мерген Басанг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кеев Дарсен Санал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джиев Адьян Джанго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НГ им. Кичикова А.Ш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рушева Ксения Константи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нгуров Тимур Рома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чинова Оюна Бат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ендженова Мария Никол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4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ов Радан Константи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бетова Элина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жинова Даяна Михай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ищева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2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ельденова Байсана Сана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алаева Ксения Минья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яева Гиляна Лидж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Тогряш Серг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гляев Мирослав Серге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каева Герел Санч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Ирина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Джиргала Бас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бушева Эвина Чингис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шков Матвей Дмитри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ятирова Булгун Алекс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джиев Очир Валерь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киева Лариса Джанга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 3 имени Сергиенко Н.Г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 Анир Да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национальная гимназия имени Кичикова А.Ш.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а Амуланга Эренце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мбеева Ксения Мингия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инова Дорджма Адья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сян Даниель Арме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унова Ангира Владими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Элистинская многопрофильная гимназия личностно-ориентированного обучения и воспитан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нова Галина Олег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Элистинская многопрофильная гимназия личностно-ориентированного обучения и воспитан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ева Елена Бат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икова Анастасия Борис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Элистинская многопрофильная гимназия личностно-ориентированного обучения и воспитан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Виктория Баат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Элистинская многопрофильная гимназия личностно-ориентированного обучения и воспитан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жигаева Ольга Алекс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Элистинская многопрофильная гимназия личностно-ориентированного обучения и воспитан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юрвеева Алтана Сандж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ева Яна Витал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мыцкая этнокультурная гимназия им. Зая-Пандиты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а Валерия Алекс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аев Евгений Санан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17 имени Д.Н.Кугультинова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-Халгаева Эвелина Серг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№2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ничева Алина 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№2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нов Виктор Станислав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тикова Дарина Юр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Русская национальная гимназия имени преподобного Сергия Радонежского" 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бенова Алина Михай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№2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идова Ольга Михай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 Средняя общеобразовательная школа №20" г.Элист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мбушева Эвина Чингис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алмыцкая национальная гимназия им. Кичикова А.Ш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рова Мария  Алекс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алмыцкая национальная гимназия им. Кичикова А.Ш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ангова Энгелина Баи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алмыцкая этнокультурная гимназия имени Зая-Пандиты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лхачиев Гава Бади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17" им.Кугультинова Д.Н.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ров Тимур Шамиль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"Средняя общеобразовательная школа №10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жикова Анастасия Борис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многопрофильная гимназия личностно ориентированнного обучения и воспитания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Федор -Санжи    Александ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жигаева Ольга Алекс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ая многопрофильная гимназия личностно ориентированнного обучения и воспитания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хонов Никита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жикова Злата Алик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а Алина Никол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ндженов Арслан Игор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 Арсений Никола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7 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Иляна Олег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7 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Ксения Юр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7 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жанова Виктория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КГ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ская Мила Юр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2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яникова Инна Владими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ева Цагана Намру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КГ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жиева Баина Серг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КГ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дишева Булгун Вячеслав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тиева Таиса Русл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гова Лаура Баата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енко Марина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линова Мария Юр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Намсыр Владими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7 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джаева АмулангаАндреевна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зырова Алина Сана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гурова Байн Дорджи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акова Алина Викто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Милана Русл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Айдана 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Алина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дыкова Аюна Баата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еева Дельгир Сав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абенова Цагана Никол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КГ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рбеева Булгун Олег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Дина Джанга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ина Диана Вадим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еева Эльтя Эрдня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утова Алтана Никол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блеева Галина Данз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Дарья Станислав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7 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Александра Витал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ликов Данир Намыс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аева Баина 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енко Эвелина Серг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Валентина Сергеев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-Горяева Светлана Баат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дюлина Александра Юр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чинова Айя Никол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явских Алена Андреевна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ангова Алина Никола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маева Эвелина Арсла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7 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нанова Эльзята Алег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даева Баина Сан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тинова Валерия Джигмид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жаева Амуланга Андр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сеева Эльзята Викто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уева Дина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аев Нимя Владими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рваева Айлана Баат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а Юлия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повал Никита Владими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калеева Даяна Баат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7 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ангов Аршан Эрдени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денова Рената Серг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КГ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ипова Гилян Серге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7 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щенкоСтанислав Игор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КГ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жанова Виктория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чаева Булгун Мерген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усова Заяна Карл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7 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жиева Дельгир Борис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ева Гилана  Евген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уев Давид Очиро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ева Галина Витал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7 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икова Рената Василье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ендженов Арслан Игореви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м Алина Викторов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"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(девочки)</w:t>
      </w:r>
    </w:p>
    <w:tbl>
      <w:tblPr>
        <w:tblW w:w="92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46"/>
        <w:gridCol w:w="1681"/>
        <w:gridCol w:w="261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Джиргал Эдуард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0"им.Бембетова В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мерова Ксения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0"им.Бембетова В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ева Ирина Максим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улова Энкира Хонго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енко Екатерина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товая Варвара Алекс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джиева Айса Дмитри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польская Полин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изская Дарья Ром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Энкира Эрдни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8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мтеева Эльвира Сав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инова Виктория Мингия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анская Яна Андр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8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рова Яна Пет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"СОШ №18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ева Айнур Русл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0"им.Бембетова В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чарова Заира Ром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2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гаева Анастасия Игор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Карин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"СОШ №23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раева Владлена Баат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0" им.Бембетова В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овлева Евгения Ив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аева Ангелина Русл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овец Александра Анто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юмджиева Делгир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а Алина Алекс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угинова Даира Эдуард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насунова Даяна Мерге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енко Варвара Ром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рина Анастасия Михайл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асута Даяна Викто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У"Средняя общеобразовательная школа №12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нкина Камилла Никола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джиева Алина Аркад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8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Инна Эдуард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НГ им.Кичикова А.Ш.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мангазиева Динара Мурат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пуева Илян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иуткина Мария Вита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У"Средняя общеобразовательная школа №12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иванова Владислава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ганова Татьяна Марат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" Средняя общеобразовательная школа №18 им. Б.Б. Городовикова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салиева Валерия Жамалиди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0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енко Анна Никола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" Средняя общеобразовательная школа №21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ргучиева Айлана Адья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. препод.С. Радонежского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еева Айлана Вячеслав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1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ьбанова Улана Анато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 ориентированного образования и воспитания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езникова Екатерина Алекс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. препод.С. Радонежского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жиева Айс Вячеслав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. Зая-Пандиты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алаева Полина Мингия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" Средняя общеобразовательная школа №18 им. Б.Б. Городовикова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никова Валерия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халгаева Альмина Вита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редняя общеобразовательная школ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 17 " им. Д.Н. Кугультин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 Валерия Чингис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4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а Виктория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пуева Илян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4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муткина Мария Вита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" Средняя общеобразовательная школа №12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лахинова Татьяна Леонид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. препод.С. Радонежского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аева Эрика Санджи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0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дрова Элина Вита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0" им.Бембетова В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ова Светлана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0" им.Бембетова В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фименко Ксения Алекс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"СОШ №23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фименко Ксения Алекс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23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таева Булгун Андр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национальная гимназия  им. Кичикова А.Ш.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а Яна Марат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юшева Буйнта Санал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1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алаева Марьяна Мингия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Алин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3 им. Сергиенко Н.Г.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нарева Фарида Адалат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ОШ №20"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Алтана Цере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денова Эльвина Мерге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1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а Мария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. препод.С. Радонежского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ымбалова Дарья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. препод.С. Радонежского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а Мария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. препод.С. Радонежского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каева Эдита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0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мидова Айса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менюк Наталья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ий технический лицей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Айса Алекс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бенова Бальджира Владими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ченко Анастасия Олег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3 им. Сергиенко Н.Г.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юмджиева Валерия 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" Средняя общеобразовательная школа №12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кшева Валерия Олеговн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0 им. Бимбетова В.А.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дбинова Джиргал Никола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ченко Анастасия Евген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ренова Дарья Станислав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(мальчики)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46"/>
        <w:gridCol w:w="1683"/>
        <w:gridCol w:w="261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гаджиев Данзан Мингия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 Анатолий Эрдн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наев Иван Баты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в Евгений Оч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иев  Дорджи Баат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8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рбаков Анатолий Никола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3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 Виктор Михайл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 Санджи Дондык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8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иевский Марк 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ыков Дмитрий Алексе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егай Сергей Олег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умат Родион Сергеевич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 №8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шкаров Ярослав Ростислав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5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улдаев Наран Викто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5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меев Айс Александ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"СОШ №18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лхачиев Алдар Константи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0"им.Бембетова В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пиш Антонио Мануэ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Андрей Маз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ашов Шовшур Сав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ухин Иван Бори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8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осян Араик Арм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зунгов Александр Серге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0"им.Бембетова В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хараев Арслан Пет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идов Данир Санал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ицин Захар 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 Егор Евген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ышев Данзан Басанг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джарыков Андрей Нар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 Савр Оч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мбеев Мерген Александ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сеенко Артем Юр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5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 Владислав Александ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 Средняя общеобразовательная школа № 20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ыков Данир Санал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 Алдар Вадим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 Средняя общеобразовательная школа № 20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енов Басан Нар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иевский Вадим 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юмджиева Делгир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" Средняя общеобразовательная школа №8 им. Номто Очирова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дин Андрей Алексе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" Средняя общеобразовательная школа № 2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абенов Дарсен Кутл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 Тамерлан Олег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каев Александр Михайл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8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аев Тимур Дени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3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жгуров Владислав Сав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жиев Денис Евген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3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чев Константин Александ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 Средняя общеобразовательная школа № 20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пиш Антонио  Марью Мануэ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21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дырев Дмитрий 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 Средняя общеобразовательная школа № 20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ртышный Сергей Андре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 Средняя общеобразовательная школа №10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хнаев Никита Арсланг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динов Артём Вита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 Средняя общеобразовательная № 20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Баир Андре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лхачиев Гава Бад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хнаев Александр Владислав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8 им. Номто Очирова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бунов Эрдни Аким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0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ков Антон Олег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. препод.С. Радонежского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гаджиев Савр Нар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0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джляев Арлтан Джанго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0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идзе Иракли Элгудж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8 им. Номто Очирова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убин Андрей Андре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15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 Иван Ив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0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ангов Аршан Эрден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хлаев Аркадий Баат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ников Василий Алексе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8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ькаев Адьян Санал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20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еев Матвей Васи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Средняя общеобразовательная школа № 8 им. Номто Очирова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ХК</w:t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46"/>
        <w:gridCol w:w="1682"/>
        <w:gridCol w:w="25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онова Дина Анто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аджиева Амуланга Нар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вгурова Даяна Сав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 Элистинский лицей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гяева Айта Сав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бекова Элина  Олег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джиева Айс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анов Эльда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гаев Александр Тиму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аджиева Алина Арсл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яева Алтана Мингия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№4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мидова Айс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угина Елизавет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аева Галина Сав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 "СОШ№ 4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ров Анато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соченко Варвар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тланов Данза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денова Валерия Дмитр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ангов Аршан Эрден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шнанова Эльзята Алег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хатова Донсель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бенова Джалса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укова Полина Вита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 Элистинский лицей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пкин Олег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 Элистинский лицей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яева Байрт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 Элистинский лицей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ляева Амулана Мерге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 Элистинский лицей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мя</w:t>
      </w:r>
    </w:p>
    <w:tbl>
      <w:tblPr>
        <w:tblW w:w="9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59"/>
        <w:gridCol w:w="1692"/>
        <w:gridCol w:w="246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анов Данир Бат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 Борис Басанг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пова Аяна Алда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кшаев Владимир Зу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4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инова Иляна Ба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инова Эвелина Адуч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ина Дарья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а Джиргал Эдуард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Георгий Михай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аев Роман Баато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ьянова Айлана Андр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Намср Бат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нова Герел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ушиев Баин Нимя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данов Бата Баат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ева Заяна Сав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гинова Алтн Льв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1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а Алана Альберт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аева Айса Эрдн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ренова Алтана Игор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а Кароли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-Горяева Эвелина Игор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Э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Айса Бат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ина Алена 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 Алан Санджи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аев Бата А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инов Бамба Андр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аев Санджи Мерге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 Дмитрий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ОШ «Перспектив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а Алина Сана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шкина Иляна Андр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уншина Милана Вадим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йкиев Тенгир Вячеслав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жиев Виталий Баата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ндыкова Альмн Арсл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 Чингиз Дамб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лхачиев Адучи Артем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Данза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сян Араик Арм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мбеев Темир Андрееви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8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кунцыкова Эвелина Саналов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8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Дольган Сана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жмухамбетова Асель Рустам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1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ева Надежда Нар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аева Энкира 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яев Владимир А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К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аев Виталий Денис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К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Айлана Басанг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 Давид Джанга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нцикова Эвелина Сана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ганова Татьян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аева Совлнг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Энкир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Э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Мазан Геннад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беева Алта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иралиев Ренат Аска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джиев Кирилл Мингия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юрвеева Джиргал Оч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утенова Баирта Темиржанов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еряева Энгель Оч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мулдаева Камила Максут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лаев Бадма Ю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мбеев Очир Андр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8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инова Айлана Эдуард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пирова Амуланга Бат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1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хадаев Данил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ев Тимур Денис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нова Виктория Дордж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мбаев Алдар Баатрови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Артем Анатол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Э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Альмина Басанг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аева Кермен Баат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джанов Альберт Вячеславови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К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ндженова Альмина Исканде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Амуланга Бас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баков Тамрин Вадим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еев Дарсен Сана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рова Энкр Сана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теева Цаган Эрдн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ргалова Оэлун Эрдн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енко Анастасия Олег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Сумьяна Эрендже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джиева Энгелина Баат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4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ров Тимур Шамил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а Александр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а Айтан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яева Виктория Борис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паев Басанг Мингия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даев Евгений Сан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сенко Дмитрий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Анастасия Дмитр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ебенова Делгр Сана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бенова Алина Михай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уев Семен Очи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еева Алена Мингия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вдаев Арслан Пав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 Анир Да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Кирилл Бааты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кова Анна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теева Ника Вадим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Вера Андр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ванен Ка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Дарима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джиева Айса Аркад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гаев Дмитрий Ю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К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инова Айса Ба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К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булатов Наиль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чкарев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нанова Эльзята Алег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жиев Арсений Нико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ева Ксения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маев Петр Борис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теев Басан Бадм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енко Мария Геннад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Илья Бааты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ткаева Юлия Цеце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гаджиев Сергей А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Дайчин  Чингиз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</w:t>
      </w:r>
    </w:p>
    <w:tbl>
      <w:tblPr>
        <w:tblW w:w="92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17"/>
        <w:gridCol w:w="1835"/>
        <w:gridCol w:w="246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ченко Дмитрий Олег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стылев Никита Денис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ева Ирина Эрдни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анов Данир Бат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ев Санан Эрдни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лыкова Айса Мерген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4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кшаев Владимир Зула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4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аева Саглара Алексе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4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шинова Авелина Санал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4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жаева Джиргал Анатол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Айса Валер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аева Баина Айс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занова Эльдар Бадма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8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ева Айта Борис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8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мбеева Дар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унцынова Вале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юльменова Нюдля Санол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Э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а София Роман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Э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ыкова Кира Витал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ндженова Даяна Санал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кин Федор Андре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 Дмитрий Ярослав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ОШ «Перспектив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ырова Дарина Баат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ОШ «Перспектив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карёва Даяна Андре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 Егор Константи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аева Дарина Дольган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пова Аяна Алда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наев Лукас Чингиз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шинов Алексей Ю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дниева Гиляна Сергеев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8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Даяна Александров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8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иев Байр Санджие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гаев Давид Алексее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енова Энкира Серге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Э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Темир Бат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ьянов Дмитрий Серге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аев Алда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К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 Игорь Ю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 Давид Джанга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ыров Данзан Бадм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Эрдни Араш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-Халгаев Артен Олег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ыков Дмитрий Андре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ладислав Витал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ев Роман Игор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-Горяев Данзан Сав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а Амина Арсланг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юкиева Иляна Валер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ыров Данзан Бадма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зеев Максим Ю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кенов Эрдни Алексе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Илья Дмитри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бекова Алина Очи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Александра Никола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чиев Тимур Зольва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-Гаряев Намсыр Убуша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коров Эрдем Станислав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ТЛ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 Олег Евген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ТЛ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раев Дмитрий Эрдни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шаев Александр Дорджи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4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дырев Алдар Васил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4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 Кирилл Минги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Очир Бемби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17" им.Кугультинова Д.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нов Эльдар Александ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17" им.Кугультинова Д.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улдаева Камила Максут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17" им.Кугультинова Д.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шеев Чингис Эрме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редняя общеобразовательная школа №18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дырева Аделина Анатольев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редняя общеобразовательная школа №20" г.Элист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еев Эрик Чингис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Александра Андре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цаев Очир Вячеслав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неева Гиляна Мерген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Алина Дмитри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Аралтан Дмитри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еев Баир Вале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дов Мингиян Санал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Алина Дмитри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гаев Эренцен Савр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денов Артём Ким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 Тенгир Дмитри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ушаев Валерий Басанг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вачева София Дмитри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ев Владислав Олег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лаев Борис Максим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ьнеев Дамир Викто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а Диана Витал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кова Карина Анатол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нова Нина Юр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ец Павел Анто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изавета Никола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тиров Владимир Владими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Альмина Басанг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Евгения Алексе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хнаев Никита Арсланг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аева Сар-Герел Мазан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сян Даниэл Арм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енко Анастасия Олег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ыкова Айса Александ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 Айлана Гогн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Очир Вале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Ирина Евген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ева Елена Бат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аев Макси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8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ров Тамир Мингия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хлинова Байрта Ивн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1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хаев Дольган Ю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ринова Альмина Овша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К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ский Иван Витал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ероника Владими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иев Дольган Нами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аев Арслан Зольва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инов Данил Сав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ченко Кирилл Серге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ьянов Руслан Афанас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 Артем Санал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-Жо- Одо Эсэн Серге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Элистинский техниче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Улюмджи Очи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а Даяна Иван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яков Санан Арсла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мбеева Даяна Иванов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аев Бадма Михайл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дгеев Данзан Олег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лаев Алан Арсланг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Элистинский лицей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гурина Анна Владими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ев Сангаджи Санал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мака Екатерина Игор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ов Серг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Даниил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Эрдни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инов Санчир Вениами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Ксения Юр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7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гов Байннамсыр Санал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8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юмов РоманЕвген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8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джиев Максим Олег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шинов Айс Владислав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ев Данил Нара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ев Георгий Черме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3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нко Елизавета Андре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кова Анна Владими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риев Алдар Мингия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ыков Павел Серге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кова Анна Владими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Н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шаева Оюна Аркад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К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денов Данир Олег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Эвелина Арслан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МГ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убушаев Виктор Александ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листинский лицей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янов Алтан Очи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листинский лицей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хомджиев Айта Сав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листинский лицей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 Дмитрий Андре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листинский лицей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денов Мерген Ива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листинский лицей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енко Георгий Дмитри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листинский лицей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ькин Улан Санал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листинский лицей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мысов Саранг Санал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Элистинский лиц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74"/>
        <w:gridCol w:w="1646"/>
        <w:gridCol w:w="263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янова Даяна Дорджи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3 имени Сергиенко Н.Г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лхачиев Адучи Артем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10" им. Бембетова В.А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аджи - Горяев Адьян Никола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12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Даяна Ив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3 имени Сергиенко Н.Г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мбеева Амуланга Бадм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3 имени Сергиенко Н.Г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терикина Арина Ив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лтанова Энкира Тумэ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инова Юлия Нурди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жаева Оюна Максим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ирова Эльзята Зая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10" им. Бембетова В.А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мбушева Полина Серг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8 имени Б.Б. Городовикова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а Аяна Чимид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8 имени Б.Б. Городовикова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вгаева Кермен Валенти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1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один Андрей Алекс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Вадим Владими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иева Виктория Сана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4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кина  Алтана Сана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0" г.Э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а Нюдля Бааз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каева Айса Михай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пиева Айлана Вита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техниче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ев Байр Константин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жиев Эрдни Евгень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гаева Алина Саранг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ронкуева Даяна Сергеевн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олова Заяна Алекс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0" г.Э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атова Анна Алекс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овец Александра Анто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ени преподобного Сергия Радонежского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Надежд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ган-Манджиева Герел Менгия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ицын Захар Владими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ени преподобного Сергия Радонежского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едова Зоя Александ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0" г.Э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ылова Альмина Геннад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4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 Валерия Чингис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4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имова Арина Александ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адыкова Баирт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лимеева Виолетта Евген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ени преподобного Сергия Радонежского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 Егор Евгень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ени преподобного Сергия Радонежского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скаева Имани Хас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3 имени Сергиенко Н.Г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джиева Эльза Серг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8 имени Номто Очиро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алаева Полина Мингия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17 имени Кугультинова Д.Н."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ева Баира Бат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енгурова Яна  Бат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кугинова Злата Русл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някова Дельгр Нар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3 имени Сергиенко Н.Г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улкин Данир Вадим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а Инджелина  Мингия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изский Стефан Роман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1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енко Вадим Андр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жиева Алтана Игор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3 имени Сергиенко Н.Г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раев Дмитрий Эрдни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3 имени Сергиенко Н.Г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чук Мирослав Виталь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8 имени Б.Б. Городовикова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алаева Марьяна Мингия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17 имени Кугультинова Д.Н."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шульдинов Даниил Джанга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17 имени Кугультинова Д.Н."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анов Бамба Очи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чилаев Улан Бадма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0" г.Э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еева Заяна Адья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ева Мария Эрдни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вачёва София Дмитри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техниче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енко Константин Викто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Алтан Цере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0" г.Э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чинова Оюна Бат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пова Ангенлина  Денис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0" г.Э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ырев Данзан Серг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ашкалова Мария Александ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чилаев Иван Саранг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Элистинский лицей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ьянов Санан Владими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алмыцкая этнокультурная гимназия имени Зая-Пандиты»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енко Вадим Андр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Элистинский лицей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бакова Альмина Григор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алмыцкая национальная гимназия имени Кичикова Анатолия Шалхакович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жинов Сергей Александ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инов Алдар Мерген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алаева Ксения Минья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ельденова Байсана Сана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ваева Людмила Бааты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онова Арина Станислав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4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мгирова Анастасия Алекс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8 имени Б.Б. Городовикова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гляев Мирослав Серг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17 имени Кугультинова Д.Н."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мбушева Эвина Чингис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Валерия Алекс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4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жикова Анастасия Борис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гсян Даниел Армен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мидова Ольга Михай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0" г.Э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ганова Данара Мерге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ькаев Олег Александ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10" им. Бембетова В.А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йминова Дельгира Васи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зизина Валентина Ив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0" г.Э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анова Мадина Евген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1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джигаева Ольга Алексеевн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Ксения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4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йкова Анна Алекс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ени преподобного Сергия Радонежского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ева Елена Бат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ОШ №17"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лхачиев Гава Бади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7» им. Кугультинова Д.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еева Эльта Эрдни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чаева Баина Александ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зырова Алина Сана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жиева Дельгир Сав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чненко Екатерина Александ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ени преподобного Сергия Радонежского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аев Никита Серг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ени преподобного Сергия Радонежского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кина Диан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 №23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джикова Злата Алик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3 имени Сергиенко Н.Г.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хамжаева Алина Баат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м Алина Викто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кирова Валерия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амбаева Булгун Сана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Дельгир Борис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17 имени Кугультинова Д.Н."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аева Мария Анк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8 имени Б.Б. Городовикова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дырева Инна Олег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8 имени Б.Б. Городовикова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хайлова Ангелина Петровн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8 имени Б.Б. Городовикова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ильханов Ислам Тиму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гаринская Мила Юр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ильханов МуслимТиму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динова Ангира Баат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0" г.Э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наева Карина Сав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0" г.Э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яненко Марина Евген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1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лгаева Эр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1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ягалиева Жанна Ренат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1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кина Диана Вадим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3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геева Валентина Сергеевн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3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пова Гилян Серг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ликов Данир Намыс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влинова Мария Юр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рдниева Милана Русл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гутова Алтан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чгурова Байн Дорджи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игме Ринчен Гьямцо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ыров Намсыр Очи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усова Заяна Кар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нкалеева Даяна Баат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ева Галина Вита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повал Никита Владими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чиков Санан Сав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нанова Эльзята Алег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17» им. Кугультинова Д.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ьтинова Валерия Джигмид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Элистинский лицей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Эвелина Арсл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Элистинский лице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46"/>
        <w:gridCol w:w="1682"/>
        <w:gridCol w:w="25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аджиев Данзан Мингия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"СОШ№21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ушаева Данар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ьянова Дарья Баа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анов Долан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Чингиз Дамб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0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усова Карина Вита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каева Энкир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ктаев Мингия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рова Цагана Мингия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юмджиева Делгир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оров Эрдем Бадм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жираева Владлена Баа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0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джиев Эренцен Сео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0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жиева Алтана Баа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Заяна Вяче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лганова Татьяна Марат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аджиев Вячеслав Сана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уншина Милана Влади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рен-Убушаева Инжилина Мингия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ахнаев Лукас Чингиз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шкиева Анастасия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 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инов Арслан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джиев Дмитри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ов Мингия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"СОШ"21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охов Георгий Асл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"СОШ"21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жин Андр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джиев Кирилл Мингия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фименко Алина Игор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нгова Ангел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8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нктырова Валерия Вяче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8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ворова И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юрвеев Адья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иралиев Ренат Аска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барова Роз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еев Владислав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онтаев Борис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ов Витал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нджиева Альмина Байров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кородняя Мила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джиева Айс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шев Дамир Сана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ушкин Олег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а Яна Марат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хаев Дан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анов Эльда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ькаев Теми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бекова Элина Олег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буева Диана Ден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10 им. Бимбетова В.А.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пенко Евгени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кина Елизавет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 им.Бембетова В.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гае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8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ов Байрсан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аева Герел Санч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ксунов Алан Тиму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8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енов Виктор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джаева Валери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сьминов Илья Сана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гаев Александр Тиму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угачев Евгени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2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журова Даяна Утнасунов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Алдар Ба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заева Гиля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рова Дарья Ок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хомиров Его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0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атиев Адьян Басан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аева Софья Сан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алова Даяна Ба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8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шева Анастасия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ева Анастасия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2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дбинов Эльвег Мерге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аджи-Горяева Цага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№2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рушин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р-Горяев Владислав Улюмдж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а Надежда Геннад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8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а Эльзята Дондык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8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егурина Ан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. препод.С. Радонежского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убушиев Бадма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21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аджиев Алдар Мерге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редняя общеобразовательная школа № 10 им. Бимбетова В.А.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еева Элина Сана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шин Вита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каева Даяна Сав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няева Евгения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уков Вад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чарова Ан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21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нгов Байннамсыр Сана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8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аев Владислав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3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целева Марина Зая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-Горяев Сергей Сангадж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МГ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аев Данил Нар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23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ренова Дарья Стани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СОШ № 17"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дырев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 23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рова Александр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. препод.С. Радонежского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гарлинова Вероника Ок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1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ворова И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3"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рова Валерия Баа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7" им. Кугультинова Д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енко Эвели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23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 (дево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97"/>
        <w:gridCol w:w="1662"/>
        <w:gridCol w:w="2472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тцынов Джирг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лтырова Айлана Витал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именко Мария Андр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рова Альмина Сана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Саглара Дмитри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рдусова Данара Джанга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каджиева Александра Сана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юкова Валерия Григор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шаева Айса Анатол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мбинова Виктория Олег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ржагинова Нина Ром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аджиева Алина Чингис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ренова Светлана Юр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наева Энкира Оч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а Нелли Владим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укенова Ульяна Джанга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5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оникова Айлана Мерге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викова Сагина Сана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ктаева Даяна Юр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кенова Аюна Оч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0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менко Ксения Вячеслав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0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гулдаева Заяна Будим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очко Людмила Евген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а Иляна Дмитри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а Баина Басанг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яджиева Юлия Сана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оватенко Ангелина Владим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0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овикова Ольга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а  Иляна  Бас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аврунова Айта Валер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рожцева Анастасия Алекс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неева Александра Никол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жиева Айлана Сана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гаева Гиляна Владислав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Заяна Вячеслав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а Валерия Чингис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уева Эльзята Арсл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аева Валерия Алекс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ргалиева Рамина Камил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5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терикина Алина Ив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ушиева Даяна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анова Баина Баат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хленова Анжела Хонго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0" им. Бембетова В.А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ренова  Иляна  Алекс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аева  Дарья  Федо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ушина Арина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ьянова Дарья Баат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хамджиева Ангира Денис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этнокультурная гимназия им. Зая-Пандиты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алаева Полина Мингия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алиева Валерия Жамалиди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 Средняя общеобразовательная школа №20"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малеева Элина Серг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джеева Ангира Бат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этнокультурная гимназия им. Зая-Пандиты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имова Айнуска Усо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бейникова Мария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2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анова Эва Евген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4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цакова Олеся Михайл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 Средняя общеобразовательная школа №20"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скаева Имани Хас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янова Даяна Дорджи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аева Алина Сана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хамедова Зоя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 Средняя общеобразовательная школа №20"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енко Варвара Ром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рчиева Александра Баат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нинова Сарина Сана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а Иляна Юр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джиева Иляна Владим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нгруева Алтана Евген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Амуланга Арсл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кребин Дмитрий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ыкалов Ярослав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афутдинова Айлин Ильну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ьджирова Анита Джанг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нгова Ангелина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нктырова Валерия Вячеслав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еева Цагана Владим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нгова Алина Ром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аева Айса Аюк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шанова Кристина Серг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таева Иляна Бадм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Милана Мингия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лина София Гаври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язаева Энкира Михай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шаева Альмина Ока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уева Светлана Арту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дырова Вилена Оч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ндыкова Юлианна Евген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исенко Милана Васил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а АйланаДжанга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ушаева Элина Игор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джаева  Ангира  Басанг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кородняя Милана  Викто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аджиева  Галина  Дермя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инова Александра Станислав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дбольская Анна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20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й Полина Андр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алаева Марьяна Мингия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лыкова Юлия Юр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нкалеева Иляна Евген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димова Кристина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Иляна Владим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нгруева Алтана Евген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. препод.С.Радонежского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фименко Алина Игор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Амуланга Арсл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усская национальная гимназия им. препод.С.Радонежского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яева Алтана Баат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рюкова Надежда Русл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бекова Элина Олег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пова Ангелина Денис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 Средняя общеобразовательная школа №20"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афутдинова Айлин Ильну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8 им. Б.Б. Городовикова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анорова Дарья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някова Делгир Нар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лхачиева Ангира Никол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гачев Евгений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зиков Александр Анато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ченко Анастасия Олег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№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кина Елизавета Серг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0" им. Бембетова В.А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ымова Дельгира Леонид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аева Алена Герм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ельденова Байсана Сана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юдляева Аделина Хонго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инова Кира Сана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йкова Дарья Евген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лутаева Энкрина Эренце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лыкова Алтана Мерге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даева Баина Вячеслав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р-Горяева Айса Алекс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рунгова Баира Алекс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каева Эдита Серг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зизина Валентина Ив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жиева Цагана  Григор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енова  Галина  Олег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залиева  Аяжан  Мерге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ркчиева Айтана  Евген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менко Екатерина Вячеслав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0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ова Анастасия Дмитри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0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унова Анастасия Сав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 ориентированного обучения и воспитания 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ькаева Алина Сана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аева Анастасия Вадим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Делгир Геннад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Элистинский лицей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дырева Мацк Джанга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нинова Александра Витал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8 им. Б.Б. Городовикова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юмидова Алина Арсл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гикова Светлана Михаи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мидова Виктория Нар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Элистинский лицей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ельденова Байсана Сана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дыкова Анастасия Баат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аева Мария Анк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избекова  Кристина Азизбек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хаева Мария Андр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жукаева  Альмина Станислав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дырева Карина Игор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шаева Милана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штенова Аюна Бат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жиева Баина Серг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а  Ангира Арту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даева Альвина Семен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юдльчиева Ирина Серг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ева Джиргал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рова Дарья Ок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шланова Амуланга  Вячеслав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кеева Баирта  Олег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гаева Анастасия  Айс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нгов Байннамсыр Сана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юрбеев Дорджи Эрик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енкеева Цагана Серг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нинова Даяна Григор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нкарева Яна Дмитри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ипова Аэлита Алекс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раева Саяна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ринджанова Алтана Дорджи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джикова Злата Алик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викова Рената Васил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сенко Дарья Игор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15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шкина Анастасия Серг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8 им. Б.Б. Городовикова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ирова Валерия Баатр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ренова Дарья Станислав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 (мальч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30"/>
        <w:gridCol w:w="2168"/>
        <w:gridCol w:w="245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шта Дмитр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юкова Валерия Григор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ранов Мингиян Робертович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саров Тамирлан Мутал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ков  Александр Олег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еев Арслан Арсл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руев Ильдияр  Анато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яков  Ангир Валер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шта Дмитр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тцынов Джирг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аев Баатр Эдуард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сников Артём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гиров Арсений Сана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рднеев Александр Арлт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шкаев Александр Дмитр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улаков Санан Улюмдж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данов Данзан Дмитр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5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матов Давид Денис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 Санал Юр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ев Довлат Фази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ятиев Баатр Арту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жиев Доржи Андр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ров Владимир Сана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ков Елисей Михай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рдниев Санджи Олег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21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летин Глеб Никол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рожцева Анастасия Алексе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жаев Вячеслав Вадим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0" им. Бембетова В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лхачиев Адучи Артем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0" им. Бембетова В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носов Герман Денис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щенко Кирилл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нов Тенгир Никол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ский  Михаил  Серг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нанов Темир Владими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нов Муша Саранг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вунов Евгений Евген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чаев Виталий Денис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яев Владимир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тков Семен Игор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веев Савр Сандж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иев Роман Игор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жиев Артур Михай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  Руслан  Вита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саров  Муслим Мурсали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даев Данзан  Саранг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лин Константин Нар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юрбеев Алдар Арту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вин Артем Андр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тков Эльвег Сана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 Данзан Сана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жиков Баир Мерге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 Савр Очи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ахнаев Лукас Чингиз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юрбеев Владислав Олег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лхачиев Хонгор Вячеслав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жеря Вадим Валенти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21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ерьянов Артём Алек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друнов Темуджин Владими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реев Артём Викто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бодчиков Вячеслав Владими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хтуров Дмитрий Дмитр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джиев Алдар Анато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" Средняя общеобразовательная школа № 17"им. Кугультинова Д.Н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лин Константин Нар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4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омедов Магомед Шами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1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 Денис Евген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1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ой Альберт Княз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1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юрбеев Алдар Арту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скаев Санжи Баат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1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лгаев Данил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4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енко Никита Дмитр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чиков Наран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ушаев Николай Дмитр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мгиров Гаря Чингис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иков Дамир Мерге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даев Бадма  Сана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хаев Данил Владими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юшкин Баатр Бадм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4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 Эрдни Константи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 Данил Эдуард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зыков Айс Андр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дырев Кирилл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веев Алтн Сав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апов Лиджи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нзеев Алдар Мерге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гаев Алтан Валер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жанов Альберт Вячеслав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влютов Рамиль Алпамыс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Артур Баат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Доржи Никол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кенов Бадма Андр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лицей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лов Артем Ром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кребин Дмитрий Владими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мгиров Мерген Бай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унов Роман Ризв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ров Басанг Никол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буров Байр Баат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0" им. Бембетова В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вунов Александр Дорджиевич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н Андрей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ыкалов Ярослав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ипов Савр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ань  Давид  Сяоб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саев Ислам Хаш-Паш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0" им. Бембетова В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ерьянов Артем Алек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1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анов Борис Константи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 Эрдем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1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инов Даян Сана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этнокультурная гимназия им. Зая-Пандиты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мбинов Галдан Самт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енко Антон Анто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 Мингиян Григор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даев Бадма Олег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жиков Санан Мингия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23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чаев Лиджи Валер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3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хаев Батнасан Айтович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бодчиков Вячеслав Владими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 1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ев Санчир Адиш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лхачиев Алдар Мандж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зеев Денис  Сана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енов Виктор Станислав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анов Егор Викто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ланов Эсен Бат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мбышев Алтн Цере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улкин  Джангр Серг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жко Денис Серг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инов Данил  Сав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зиков Александр Анато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дерим Виталий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 Баатр Никол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гинов Савр Владими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ЭГ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джиев Байр Арш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атиев  Адьян  Басанг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нджаев Константин Мерге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яев Арлтан Арсланович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бкин Никита Дмитр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таев Арслан Русл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рушин Дмитрий Анато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маев  Артур  Арсе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жиев Арлтан  Бадм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нов Кирилл Евген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тьянов Адьян Хонго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хаев Тимур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ксунов Алан Тиму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гачев Евгений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№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аджиев Мингиян Арсл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шин Виталий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лашкеев  Анга  Нар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ренов Тагир Никол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ТЛ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идов Дольган Дордж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аев Намсыр Серг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рдни-Горяев Наран Юр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10" им. Бембетова В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исов Басанг Эрдн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ых Данил Анато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8 им. Городовикова Б.Б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дерим Виталий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джиев Баир Арш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кеев Адьян Геннад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технический лицей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чиков Санджи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ов Баирсан Константи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жеев Даниил Тиму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шин Алексей Ив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ров Денис Эдуард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уров    Даян   Пав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многопрофильная гимназия личностно ориентированного обучения и воспитания 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уков Вадим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олихов Даниил Серг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ий технический лицей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нгурциков Дорджи Цере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ев Роберт Вячеслав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8 им. Городовикова Б.Б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учиев Санчир Эрдн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аев Алдар Мингия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мбинов Владимир Олег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ткаев Владислав Евген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1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ькаев Адьян Сана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ов Егор Дмитр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джиев Алтан Арту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ждеев Владимир Евген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аев Церен Никол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енко Денис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нцинов Эльдар Дани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20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кеев  Роман  Сан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друнов Эльвег Вячеслав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яминов Данир Баты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аев Басанг Лиджиевич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езнев Даниил Анато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виков Дмитрий Саналович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ечиев Эрдня 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Э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нкалеев Давид Евген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рюмов Эренцен Серг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йдаев Эльдар Махмуд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РНГ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 Давид Вячеслав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юшев Тимир Эдуард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Ш № 17" им.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юшев Тимир Эдуард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аев Давид Вячесла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17"им. Кугультинова Д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хомджиев Данзан Серг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18 им. Б.Б. Городовикова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анов Сергей Юр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2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куев Даниил Доржи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 3 им. Сергиенко Н.Г.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аев Данил Нар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3"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лхачиев Бата Бадм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 Средняя общеобразовательная школа №23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1133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Century Gothic" w:hAnsi="Century Gothic" w:cs="Century Gothic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Arial" w:hAnsi="Arial" w:cs="Arial"/>
      <w:i/>
      <w:iCs/>
      <w:sz w:val="18"/>
      <w:szCs w:val="18"/>
    </w:rPr>
  </w:style>
  <w:style w:type="character" w:styleId="FontStyle63">
    <w:name w:val="Font Style63"/>
    <w:qFormat/>
    <w:rPr>
      <w:rFonts w:ascii="Arial" w:hAnsi="Arial" w:cs="Arial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mallCap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5">
    <w:name w:val="Font Style85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ru-R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414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>
    <w:name w:val="Style1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Style1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Style19"/>
    <w:basedOn w:val="Normal"/>
    <w:qFormat/>
    <w:pPr>
      <w:widowControl w:val="false"/>
      <w:spacing w:lineRule="exact" w:line="226" w:before="0" w:after="0"/>
      <w:ind w:left="0" w:right="0" w:hanging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Style2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>
    <w:name w:val="Style2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Style25"/>
    <w:basedOn w:val="Normal"/>
    <w:qFormat/>
    <w:pPr>
      <w:widowControl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Style2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spacing w:lineRule="exact" w:line="278" w:before="0" w:after="0"/>
      <w:ind w:left="0" w:right="0" w:hanging="79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Style16"/>
    <w:basedOn w:val="Normal"/>
    <w:qFormat/>
    <w:pPr>
      <w:widowControl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7">
    <w:name w:val="Style2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Style1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2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1">
    <w:name w:val="Style17"/>
    <w:basedOn w:val="Normal"/>
    <w:qFormat/>
    <w:pPr>
      <w:widowControl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1">
    <w:name w:val="Style2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">
    <w:name w:val="Style3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3">
    <w:name w:val="Style3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">
    <w:name w:val="Style35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4">
    <w:name w:val="Style3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>
    <w:name w:val="Style4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3">
    <w:name w:val="Style4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7">
    <w:name w:val="Style3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21">
    <w:name w:val="Style3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>
    <w:name w:val="Style4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6">
    <w:name w:val="Style3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8">
    <w:name w:val="Style38"/>
    <w:basedOn w:val="Normal"/>
    <w:qFormat/>
    <w:pPr>
      <w:widowControl w:val="false"/>
      <w:spacing w:lineRule="exact" w:line="274" w:before="0" w:after="0"/>
      <w:ind w:left="0" w:right="0" w:hanging="116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5">
    <w:name w:val="Style45"/>
    <w:basedOn w:val="Normal"/>
    <w:qFormat/>
    <w:pPr>
      <w:widowControl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7">
    <w:name w:val="Style4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>
    <w:name w:val="Style4"/>
    <w:basedOn w:val="Normal"/>
    <w:qFormat/>
    <w:pPr>
      <w:widowControl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96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1">
    <w:name w:val="Style4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Company>Gigaby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0:00Z</dcterms:created>
  <dc:creator>1</dc:creator>
  <dc:description/>
  <dc:language>en-US</dc:language>
  <cp:lastModifiedBy>Клавдия Мактеевна</cp:lastModifiedBy>
  <cp:lastPrinted>2019-11-11T10:20:00Z</cp:lastPrinted>
  <dcterms:modified xsi:type="dcterms:W3CDTF">2020-10-30T10:40:00Z</dcterms:modified>
  <cp:revision>2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